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. А1, расположенного по адрес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Костычева, д. 10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становить следующие условия приватизации нежилого помещения Н5               в многоквартирном доме, лит.А1, назначение - нежилое, общей площадью 85,0 кв.м</w:t>
      </w:r>
      <w:r>
        <w:rPr>
          <w:color w:val="000000"/>
          <w:sz w:val="28"/>
          <w:szCs w:val="28"/>
        </w:rPr>
        <w:t>, расположенного по адресу: г. Рязань, ул. Костычева, д.10, реестровый номер 116805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 Способ приватизации – выкуп обществом с ограниченной ответственностью «Меркурий» в порядке реализации преимущественного права              на приобретение арендуем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 Цена продажи – </w:t>
      </w:r>
      <w:r>
        <w:rPr>
          <w:sz w:val="28"/>
          <w:szCs w:val="28"/>
        </w:rPr>
        <w:t>1 473 000 (Один миллион четыреста семьдесят т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) рублей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76/2015 от 31 августа 2015 года, выполненного обществом  с ограниченной ответственностью «Оценка собственности»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 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8:00Z</dcterms:created>
  <dc:creator>DmitrySh</dc:creator>
  <dc:description/>
  <cp:keywords/>
  <dc:language>en-US</dc:language>
  <cp:lastModifiedBy>Владислав Эдуардович Новинский</cp:lastModifiedBy>
  <cp:lastPrinted>2015-09-08T17:37:00Z</cp:lastPrinted>
  <dcterms:modified xsi:type="dcterms:W3CDTF">2015-09-29T13:58:00Z</dcterms:modified>
  <cp:revision>2</cp:revision>
  <dc:subject/>
  <dc:title>Субъект правотворческой инициативы – глава администрации города Рязани</dc:title>
</cp:coreProperties>
</file>