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детская поликлиника № 3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Октябрьская ул., 56а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Школа № 48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 детская поликлиника № 3»  нежилого  помещения общей площадью 32,7 кв. м (позиции 66, 67 на поэтажном плане первого этажа от 20.12.2007), расположенного по адресу: г. Рязань, Октябрьская ул., 56а,  для оказания медицинской  помощи учащимся муниципального бюджетного общеобразовательного учреждения «Школа № 48» сроком на 1 год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    Рязанской   области    «Городская детская    поликлиника    № 3»                и муниципальным бюджетным  общеобразовательным учреждением «Школа № 4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земель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урсов и имуществен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Сус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Innak</cp:lastModifiedBy>
  <cp:lastPrinted>2015-08-14T11:04:00Z</cp:lastPrinted>
  <dcterms:modified xsi:type="dcterms:W3CDTF">2015-09-15T12:01:00Z</dcterms:modified>
  <cp:revision>17</cp:revision>
  <dc:subject/>
  <dc:title/>
</cp:coreProperties>
</file>