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571500</wp:posOffset>
            </wp:positionV>
            <wp:extent cx="675005" cy="1151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078" w:top="1400" w:footer="1106" w:bottom="1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сентября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91-д</w:t>
      </w:r>
    </w:p>
    <w:p>
      <w:pPr>
        <w:sectPr>
          <w:type w:val="continuous"/>
          <w:pgSz w:w="11906" w:h="16838"/>
          <w:pgMar w:left="1418" w:right="567" w:gutter="0" w:header="1078" w:top="1400" w:footer="1106" w:bottom="142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rPr/>
      </w:pPr>
      <w:r>
        <w:rPr>
          <w:b/>
          <w:bCs/>
          <w:szCs w:val="28"/>
        </w:rPr>
        <w:t>на</w:t>
      </w:r>
      <w:r>
        <w:rPr>
          <w:b/>
          <w:bCs/>
          <w:szCs w:val="28"/>
          <w:lang w:val="en-US"/>
        </w:rPr>
        <w:t xml:space="preserve"> IV</w:t>
      </w:r>
      <w:r>
        <w:rPr>
          <w:b/>
          <w:bCs/>
          <w:szCs w:val="28"/>
        </w:rPr>
        <w:t xml:space="preserve"> квартал 2015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и планирования деятельности Рязанской городской Думы, руководствуясь статьей 37 Устава муниципального образования - городской округ город Рязань Рязанской област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работы Рязанской городской Думы                       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тетам и структурным подразделениям аппарата Рязанской городской Думы в срок до 25 декабря 2015 года представить в организационное управление Рязанской городской Думы предложения для формирования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рганизационному управлению Рязанской городской Думы (Пашев А.Г.) в срок до 1 января 2016 года на основании предложений комитетов и структурных подразделений аппарата Рязанской городской Думы сформировать проект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      А.А. Каш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1078" w:top="1400" w:footer="1106" w:bottom="14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8"/>
    </w:rPr>
  </w:style>
  <w:style w:type="character" w:styleId="Style15">
    <w:name w:val=" Знак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8:00Z</dcterms:created>
  <dc:creator>AlexP</dc:creator>
  <dc:description/>
  <cp:keywords/>
  <dc:language>en-US</dc:language>
  <cp:lastModifiedBy>AlexP</cp:lastModifiedBy>
  <cp:lastPrinted>2015-09-21T11:50:00Z</cp:lastPrinted>
  <dcterms:modified xsi:type="dcterms:W3CDTF">2015-09-29T12:56:00Z</dcterms:modified>
  <cp:revision>5</cp:revision>
  <dc:subject/>
  <dc:title>ПРИЛОЖЕНИЕ №5</dc:title>
</cp:coreProperties>
</file>