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7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Советской Армии, д. 7 к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№ 03/1/1/2-05/1516-Ин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7    в многоквартирном доме, лит. А, назначение: нежилое, общей площадью          34,3 кв. м, этаж 3, расположенного по адресу: Рязанская область, г. Рязань,               ул. Советской Армии, д. 7 к. 1, реестровый номер 149363:</w:t>
        <w:tab/>
        <w:br/>
        <w:t xml:space="preserve">          1) способ приватизации - аукцион;</w:t>
        <w:tab/>
        <w:br/>
        <w:t xml:space="preserve">          2) начальная цена 782 076 (Семьсот восемьдесят две тысячи семьдесят шесть) рублей, в том числе НДС. Начальная цена определена на основании отчета об определении рыночной стоимости объекта оценки № 06-15/23р от 15.06.2015, выполненного обществом с ограниченной ответственностью «ОЦЕНКА И ЭКСПЕРТИЗА»;</w:t>
        <w:br/>
        <w:t xml:space="preserve">          3) форма подачи предложений о цене  - открытая.</w:t>
        <w:tab/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Indent"/>
        <w:ind w:left="0" w:hanging="1134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1134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1134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5:00Z</dcterms:created>
  <dc:creator>AlexP</dc:creator>
  <dc:description/>
  <cp:keywords/>
  <dc:language>en-US</dc:language>
  <cp:lastModifiedBy>IrinaH</cp:lastModifiedBy>
  <cp:lastPrinted>2015-09-25T10:59:00Z</cp:lastPrinted>
  <dcterms:modified xsi:type="dcterms:W3CDTF">2015-09-29T07:36:00Z</dcterms:modified>
  <cp:revision>3</cp:revision>
  <dc:subject/>
  <dc:title>ПРИЛОЖЕНИЕ №3</dc:title>
</cp:coreProperties>
</file>