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сентя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53-</w:t>
      </w:r>
      <w:r>
        <w:rPr>
          <w:szCs w:val="28"/>
          <w:lang w:val="en-US"/>
        </w:rPr>
        <w:t xml:space="preserve"> 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. Рязань, Солнечная ул., д.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  № 03/1/1/2-05/1531-Ин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 1. Установить следующие условия приватизации нежилого помещения Н2   в многоквартирном доме, лит. А, назначение: нежилое, общей площадью                 66,8 кв. м, этаж 1, расположенного по адресу: Рязанская область, г. Рязань, Солнечная ул., д. 10, реестровый номер 174573:</w:t>
        <w:tab/>
        <w:br/>
        <w:t xml:space="preserve">          1) способ приватизации - аукцион;</w:t>
        <w:tab/>
        <w:br/>
        <w:t xml:space="preserve">          2) начальная цена 1 827 000 (Один миллион восемьсот двадцать семь тысяч) рублей, в том числе НДС. Начальная цена определена на основании отчета                    об определении рыночной стоимости объекта оценки № МК-16/38 от 25.05.2015, выполненного обществом с ограниченной ответственностью «Корпорация «Право»;</w:t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9:00Z</dcterms:created>
  <dc:creator>AlexP</dc:creator>
  <dc:description/>
  <cp:keywords/>
  <dc:language>en-US</dc:language>
  <cp:lastModifiedBy>IrinaH</cp:lastModifiedBy>
  <cp:lastPrinted>2015-09-25T10:54:00Z</cp:lastPrinted>
  <dcterms:modified xsi:type="dcterms:W3CDTF">2015-09-29T07:34:00Z</dcterms:modified>
  <cp:revision>3</cp:revision>
  <dc:subject/>
  <dc:title>ПРИЛОЖЕНИЕ №3</dc:title>
</cp:coreProperties>
</file>