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7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Татарская ул., д. 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№  03/1/1/2-05/1521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 1. Установить следующие условия приватизации нежилого помещения Н7   в многоквартирном доме, лит. А, назначение: нежилое, общей площадью                            1,8 кв. м, этаж 2, расположенного по адресу: Рязанская область, г. Рязань, Татарская ул., д. 37, реестровый номер 76925:</w:t>
        <w:tab/>
        <w:br/>
        <w:t xml:space="preserve">          1) способ приватизации - аукцион;</w:t>
        <w:tab/>
        <w:br/>
        <w:t xml:space="preserve">          2) начальная цена 39 000 (Тридцать девять тысяч) рублей, в том числе НДС. Начальная цена определена на основании отчета об определении рыночной стоимости объекта оценки № МК-16/41 от 23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6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9T07:35:00Z</dcterms:modified>
  <cp:revision>3</cp:revision>
  <dc:subject/>
  <dc:title>ПРИЛОЖЕНИЕ №3</dc:title>
</cp:coreProperties>
</file>