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4 сентября 2015 г.                  </w:t>
        <w:tab/>
        <w:tab/>
        <w:tab/>
        <w:tab/>
        <w:tab/>
        <w:tab/>
        <w:t xml:space="preserve">      № 354-</w:t>
      </w:r>
      <w:r>
        <w:rPr>
          <w:szCs w:val="28"/>
          <w:lang w:val="en-US"/>
        </w:rPr>
        <w:t>II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объекта </w:t>
      </w:r>
    </w:p>
    <w:p>
      <w:pPr>
        <w:pStyle w:val="Normal"/>
        <w:rPr/>
      </w:pPr>
      <w:r>
        <w:rPr>
          <w:b/>
          <w:szCs w:val="28"/>
        </w:rPr>
        <w:t xml:space="preserve">незавершенного строительст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 Рязань, район Строитель,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31.08.2015   №  03/1/1/2-05/1560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объекта незавершенного строительства, лит. А, назначение -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 м, с кадастровым номером 62:29:0130003:26:</w:t>
        <w:tab/>
        <w:br/>
        <w:t xml:space="preserve">          1) способ приватизации - аукцион;</w:t>
        <w:tab/>
        <w:br/>
        <w:t xml:space="preserve">          2) начальная цена 3 206 350 (Три миллиона двести шесть тысяч триста пятьдесят) рублей 61 копейка, в том числе НДС. Цена установлена в размере суммы величин рыночной стоимости:</w:t>
        <w:tab/>
        <w:br/>
        <w:t xml:space="preserve">          - объекта незавершенного строительства 267 933 (Двести шестьдесят семь тысяч девятьсот тридцать три) рубля 07 копеек, в том числе НДС - 40 871 (Сорок тысяч восемьсот семьдесят один) рубль 15 копеек,</w:t>
        <w:tab/>
        <w:br/>
        <w:t xml:space="preserve">          - земельного участка 2 938 417 (Два миллиона девятьсот тридцать восемь тысяч четыреста семнадцать) рублей 54 копейки, НДС не облагается.</w:t>
        <w:tab/>
        <w:t xml:space="preserve"> </w:t>
        <w:br/>
        <w:t xml:space="preserve">          Начальная цена  определена на основании отчета об определении рыночной стоимости объекта оценки № 06-15/24р от 15.06.2015, выполненного обществом    с ограниченной ответственностью «Оценка и экспертиза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3:00Z</dcterms:created>
  <dc:creator>AlexP</dc:creator>
  <dc:description/>
  <cp:keywords/>
  <dc:language>en-US</dc:language>
  <cp:lastModifiedBy>AlexP</cp:lastModifiedBy>
  <cp:lastPrinted>2015-06-29T15:40:00Z</cp:lastPrinted>
  <dcterms:modified xsi:type="dcterms:W3CDTF">2015-09-29T12:08:00Z</dcterms:modified>
  <cp:revision>6</cp:revision>
  <dc:subject/>
  <dc:title>ПРИЛОЖЕНИЕ №3</dc:title>
</cp:coreProperties>
</file>