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Кольцова, д. 4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08.09.2015     №  03/1/1/2/-05/1607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3    в многоквартирном доме, лит. А, назначение: нежилое, общей площадью                   108,7 кв. м, этаж подвал, расположенного по адресу: Рязанская область, г. Рязань,                      ул. Кольцова, д. 4, реестровый номер 193328:</w:t>
        <w:tab/>
        <w:br/>
        <w:t xml:space="preserve">          1) способ приватизации - аукцион;</w:t>
        <w:tab/>
        <w:br/>
        <w:t xml:space="preserve">          2) начальная цена 1 786 000 (Один миллион семьсот восемьдесят шесть тысяч) рублей, в том числе НДС. Начальная цена определена на основании отчета об определении рыночной стоимости объекта оценки № МК-16/12 от 23.05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;</w:t>
        <w:tab/>
        <w:br/>
        <w:t xml:space="preserve">          4) указанное в п. 1 настоящего решения имущество обременено:</w:t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 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  <w:tab/>
        <w:br/>
        <w:t xml:space="preserve">          - обязанностью покупателя обеспечить беспрепятственный доступ эксплуатирующих организаций к инженерным коммуникациям жилого дома № 4 по улице Кольцова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4:00Z</dcterms:created>
  <dc:creator>AlexP</dc:creator>
  <dc:description/>
  <cp:keywords/>
  <dc:language>en-US</dc:language>
  <cp:lastModifiedBy>IrinaH</cp:lastModifiedBy>
  <cp:lastPrinted>2015-09-24T15:27:00Z</cp:lastPrinted>
  <dcterms:modified xsi:type="dcterms:W3CDTF">2015-09-28T09:48:00Z</dcterms:modified>
  <cp:revision>3</cp:revision>
  <dc:subject/>
  <dc:title>ПРИЛОЖЕНИЕ №3</dc:title>
</cp:coreProperties>
</file>