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сентября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 xml:space="preserve">361- 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ьзование Государственному бюджетному </w:t>
      </w:r>
    </w:p>
    <w:p>
      <w:pPr>
        <w:pStyle w:val="Normal"/>
        <w:rPr/>
      </w:pPr>
      <w:r>
        <w:rPr>
          <w:b/>
          <w:szCs w:val="28"/>
        </w:rPr>
        <w:t xml:space="preserve">учреждению Рязанской области «Детска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ая поликлиника № 5»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, 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. Рязань, ул. Нахимова, 1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02.09.2015 № 03/1/1/2-05/1577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          в связи с совершенствованием правового положения государственных (муниципальных) учреждений», Положением о порядке управления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 11.12.2008  № 923-I, Уставом муниципального              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общеобразовательному учреждению «Школа № 57» передачу в установленном действующим     законодательством     порядке   в    безвозмездное   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Детская городская  поликлиника № 5»  нежилого  помещения общей площадью 29,3 кв. м (позиция 13, часть позиции 14 на поэтажном плане второго этажа), расположенного по адресу: г. Рязань, ул. Нахимова, 1,  для оказания медицинской  помощи учащимся муниципального бюджетного общеобразовательного учреждения «Школа № 57»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Государственным бюджетным учреждением Рязанской области «Детская городская поликлиника    № 5» и муниципальным бюджетным общеобразовательным учреждением «Школа № 57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22:00Z</dcterms:created>
  <dc:creator>AlexP</dc:creator>
  <dc:description/>
  <cp:keywords/>
  <dc:language>en-US</dc:language>
  <cp:lastModifiedBy>IrinaH</cp:lastModifiedBy>
  <cp:lastPrinted>2015-09-25T14:16:00Z</cp:lastPrinted>
  <dcterms:modified xsi:type="dcterms:W3CDTF">2015-09-29T07:38:00Z</dcterms:modified>
  <cp:revision>3</cp:revision>
  <dc:subject/>
  <dc:title>ПРИЛОЖЕНИЕ №3</dc:title>
</cp:coreProperties>
</file>