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60-</w:t>
      </w:r>
      <w:r>
        <w:rPr>
          <w:szCs w:val="28"/>
          <w:lang w:val="en-US"/>
        </w:rPr>
        <w:t xml:space="preserve"> 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/>
      </w:pPr>
      <w:r>
        <w:rPr>
          <w:b/>
          <w:szCs w:val="28"/>
        </w:rPr>
        <w:t xml:space="preserve">учреждению Рязанской области «Горо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кая поликлиника № 1»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Дзержинского, 7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2.09.2015 № 03/1/1/2-05/1576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16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29,5 кв. м (позиции 11, 12 на поэтажном плане второго этажа), расположенного по адресу:             г. Рязань, ул. Дзержинского, 78,  для оказания медицинской  помощи учащимся муниципального бюджетного общеобразовательного учреждения «Школа № 16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 «Городская  детская    поликлиника    № 1» и муниципальным бюджетным общеобразовательным учреждением «Школа № 16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7:00Z</dcterms:created>
  <dc:creator>AlexP</dc:creator>
  <dc:description/>
  <cp:keywords/>
  <dc:language>en-US</dc:language>
  <cp:lastModifiedBy>IrinaH</cp:lastModifiedBy>
  <cp:lastPrinted>2015-09-25T14:22:00Z</cp:lastPrinted>
  <dcterms:modified xsi:type="dcterms:W3CDTF">2015-09-29T07:36:00Z</dcterms:modified>
  <cp:revision>3</cp:revision>
  <dc:subject/>
  <dc:title>ПРИЛОЖЕНИЕ №3</dc:title>
</cp:coreProperties>
</file>