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5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Вокзальная ул., д. 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 № 03/1/1/2/-05/1536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 Установить следующие условия приватизации нежилого помещения Н5    в многоквартирном доме, лит. А, назначение: нежилое, общей площадью                 361,5 кв. м, этаж подвал, расположенного по адресу: Рязанская область,                 г. Рязань, Вокзальная ул., д. 99, реестровый номер 179352:</w:t>
        <w:tab/>
        <w:br/>
        <w:t xml:space="preserve">          1) способ приватизации - аукцион;</w:t>
        <w:tab/>
        <w:br/>
        <w:t xml:space="preserve">          2) начальная цена 6 370 000 (Шесть миллионов триста семьдесят тысяч) рублей, в том числе НДС. Начальная цена определена на основании отчета                   об определении рыночной стоимости объекта оценки № МК-24/03 от 04.08.2015, выполненного обществом с ограниченной ответственностью «Корпорация «Право»;</w:t>
        <w:br/>
        <w:t xml:space="preserve">          3) форма подачи предложений о цене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№ 99 по улице Вокзальной города Рязани, находящимся в помещении.</w:t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9:00Z</dcterms:created>
  <dc:creator>AlexP</dc:creator>
  <dc:description/>
  <cp:keywords/>
  <dc:language>en-US</dc:language>
  <cp:lastModifiedBy>IrinaH</cp:lastModifiedBy>
  <cp:lastPrinted>2015-09-24T12:12:00Z</cp:lastPrinted>
  <dcterms:modified xsi:type="dcterms:W3CDTF">2015-09-28T09:00:00Z</dcterms:modified>
  <cp:revision>4</cp:revision>
  <dc:subject/>
  <dc:title>ПРИЛОЖЕНИЕ №3</dc:title>
</cp:coreProperties>
</file>