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4 </w:t>
      </w:r>
      <w:r>
        <w:rPr>
          <w:szCs w:val="28"/>
        </w:rPr>
        <w:t>сентябр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3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1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. А, 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ул. Дзержинского, д. 16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25.08.2015   №  03/1/1/2/-05/1523-Ин</w:t>
      </w:r>
      <w:r>
        <w:rPr>
          <w:sz w:val="28"/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   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1. Установить следующие условия приватизации нежилого помещения Н1   в многоквартирном доме, лит. А, назначение: нежилое, общей площадью                  179,7 кв. м, этаж подвал, расположенного по адресу: Рязанская область,                   г. Рязань, ул. Дзержинского, д. 16а, реестровый номер 178394:</w:t>
        <w:tab/>
        <w:br/>
        <w:t xml:space="preserve">          1) способ приватизации - аукцион;</w:t>
        <w:tab/>
        <w:br/>
        <w:t xml:space="preserve">          2) начальная цена 2 255 000 (Два миллиона двести пятьдесят пять тысяч) рублей, в том числе НДС. Начальная цена определена на основании отчета             об определении рыночной стоимости объекта оценки № МК-16/06 от 25.05.2015, выполненного обществом с ограниченной ответственностью «Корпорация «Право»;</w:t>
        <w:br/>
        <w:t xml:space="preserve">          3) форма подачи предложений о цене  - открытая;</w:t>
        <w:tab/>
        <w:br/>
        <w:t xml:space="preserve">          4) указанное в п.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                                    № 16а по улице Дзержинского города Рязани, находящимся в помещении.</w:t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5:00Z</dcterms:created>
  <dc:creator>AlexP</dc:creator>
  <dc:description/>
  <cp:keywords/>
  <dc:language>en-US</dc:language>
  <cp:lastModifiedBy>IrinaH</cp:lastModifiedBy>
  <cp:lastPrinted>2015-06-29T15:40:00Z</cp:lastPrinted>
  <dcterms:modified xsi:type="dcterms:W3CDTF">2015-09-28T09:49:00Z</dcterms:modified>
  <cp:revision>4</cp:revision>
  <dc:subject/>
  <dc:title>ПРИЛОЖЕНИЕ №3</dc:title>
</cp:coreProperties>
</file>