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Татарская ул., д. 37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08.09.2015  №  03/1/1/2/-05/1606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6   в многоквартирном доме, лит. А, назначение: нежилое, общей площадью                    30,6 кв. м, этаж 2, расположенного по адресу: Рязанская область, г. Рязань, Татарская ул., д. 37, реестровый номер 76924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655 000 (Шестьсот пятьдесят пять тысяч) рублей, в том числе НДС. Начальная цена определена на основании отчета об определении рыночной стоимости объекта оценки № МК-16/40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AlexP</dc:creator>
  <dc:description/>
  <cp:keywords/>
  <dc:language>en-US</dc:language>
  <cp:lastModifiedBy>IrinaH</cp:lastModifiedBy>
  <cp:lastPrinted>2015-09-24T16:04:00Z</cp:lastPrinted>
  <dcterms:modified xsi:type="dcterms:W3CDTF">2015-09-28T09:25:00Z</dcterms:modified>
  <cp:revision>3</cp:revision>
  <dc:subject/>
  <dc:title>ПРИЛОЖЕНИЕ №3</dc:title>
</cp:coreProperties>
</file>