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4 </w:t>
      </w:r>
      <w:r>
        <w:rPr>
          <w:szCs w:val="28"/>
        </w:rPr>
        <w:t>сентябр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4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3, лит. А, расположен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адресу: г. Рязань, ул. Островского, д. 48/7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25.08.2015   № 03/1/1/2-05/1532-Ин, на основании Программы приватизации муниципального  имущества на 2015 год, утвержденной решением Рязанской городской Думы  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 1. Установить следующие условия приватизации нежилого помещения Н3, лит. А, назначение: нежилое, общей площадью 696,9 кв. м, этаж подвал № 0, расположенного по адресу: Рязанская область, г. Рязань, ул. Островского, д. 48/77, реестровый номер 48113:</w:t>
        <w:tab/>
        <w:br/>
        <w:t xml:space="preserve">          1) способ приватизации - аукцион;</w:t>
        <w:tab/>
        <w:br/>
        <w:t xml:space="preserve">          2) начальная цена 6 346 000 (Шесть миллионов триста сорок шесть тысяч) рублей, в том числе НДС. Начальная цена определена на основании отчета                об определении рыночной стоимости объекта оценки № МК-24/09 от 04.08.2015, выполненного обществом с ограниченной ответственностью «Корпорация «Право»;</w:t>
        <w:br/>
        <w:t xml:space="preserve">          3) форма подачи предложений о цене  - открытая;</w:t>
        <w:tab/>
        <w:br/>
        <w:t xml:space="preserve">          4) указанное в п.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             № 48/77 по улице Островского города Рязани, находящимся в помещении.</w:t>
        <w:tab/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1:00Z</dcterms:created>
  <dc:creator>AlexP</dc:creator>
  <dc:description/>
  <cp:keywords/>
  <dc:language>en-US</dc:language>
  <cp:lastModifiedBy>IrinaH</cp:lastModifiedBy>
  <cp:lastPrinted>2015-06-29T15:40:00Z</cp:lastPrinted>
  <dcterms:modified xsi:type="dcterms:W3CDTF">2015-09-28T07:22:00Z</dcterms:modified>
  <cp:revision>4</cp:revision>
  <dc:subject/>
  <dc:title>ПРИЛОЖЕНИЕ №3</dc:title>
</cp:coreProperties>
</file>