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Новоселов, д. 28, пом. Н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№ 03/1/1/2-05/1535-Ин, на основании Программы приватизации муниципального  имущества на 2015 год, утвержденной решением Рязанской городской Думы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№ 178-ФЗ «О приватизации государственного и муниципального  имущества», Положением о 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 Установить следующие условия приватизации нежилого помещения Н1          в многоквартирном доме, назначение: нежилое, площадью 16,9 кв. м, этаж 1,  расположенного по адресу: Рязанская область, г. Рязань, ул. Новоселов, д. 28, пом. Н1, реестровый номер 27790:</w:t>
        <w:tab/>
        <w:br/>
        <w:t xml:space="preserve">         1) способ приватизации - аукцион;</w:t>
        <w:tab/>
        <w:tab/>
        <w:br/>
        <w:t xml:space="preserve">         2) начальная цена 419 000 (Четыреста девятнадцать тысяч) рублей, в том числе НДС. Начальная цена определена на основании отчета об определении рыночной стоимости объекта оценки № МК-24/08 от 04.08.2015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 - открытая.</w:t>
        <w:tab/>
        <w:b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Indent"/>
        <w:ind w:left="0" w:hanging="1134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1134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1134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8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7:23:00Z</dcterms:modified>
  <cp:revision>4</cp:revision>
  <dc:subject/>
  <dc:title>ПРИЛОЖЕНИЕ №3</dc:title>
</cp:coreProperties>
</file>