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  <w:lang w:val="ru-RU"/>
        </w:rPr>
      </w:pPr>
      <w:r>
        <w:rPr>
          <w:b/>
          <w:spacing w:val="20"/>
          <w:sz w:val="32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сентя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89-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 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реализации части 2.1 статьи 13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Федерального закона от </w:t>
      </w:r>
      <w:r>
        <w:rPr>
          <w:b/>
          <w:sz w:val="28"/>
          <w:szCs w:val="28"/>
          <w:lang w:val="ru-RU"/>
        </w:rPr>
        <w:t xml:space="preserve">09.02.2009 № 8-ФЗ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беспечении доступа к информаци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еятельности государственных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и органов местного самоуправления»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b/>
          <w:sz w:val="28"/>
          <w:szCs w:val="28"/>
          <w:lang w:val="ru-RU"/>
        </w:rPr>
        <w:t>в Рязанской городской Думе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В целях реализации части 2.1 статьи 13 Федерального закона от 09.02.2009               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о исполнение пункта 4 Положения о федеральной государственной информационной системе «Федеральный портал государственной службы и управленческих кадров», утвержденного постановлением Правительства Российской Федерации от 04.03.2011 № 149,</w:t>
      </w:r>
      <w:r>
        <w:rPr>
          <w:sz w:val="28"/>
          <w:szCs w:val="28"/>
        </w:rPr>
        <w:t xml:space="preserve"> 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перечень сотрудников Рязанской городской Думы, ответственных за размещение в информационном ресурс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й государственной информационной системы «Федеральный портал государственной службы и управленческих кадров» </w:t>
      </w:r>
      <w:r>
        <w:rPr>
          <w:rFonts w:cs="Times New Roman" w:ascii="Times New Roman" w:hAnsi="Times New Roman"/>
          <w:sz w:val="28"/>
          <w:szCs w:val="28"/>
        </w:rPr>
        <w:t>и поддержание в актуальном состоянии сведений о вакантных должностях муниципальной службы, имеющихся в Рязанской городской Думе, согласно приложению № 1 к настоящему распоряж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ить </w:t>
      </w:r>
      <w:r>
        <w:rPr>
          <w:sz w:val="28"/>
          <w:szCs w:val="28"/>
          <w:lang w:val="ru-RU"/>
        </w:rPr>
        <w:t xml:space="preserve">перечень должностных лиц Рязанской городской Думы, наделенных правом доступа к закрытой части </w:t>
      </w:r>
      <w:r>
        <w:rPr>
          <w:rFonts w:eastAsia="Times New Roman"/>
          <w:kern w:val="0"/>
          <w:sz w:val="28"/>
          <w:szCs w:val="28"/>
          <w:lang w:eastAsia="ru-RU"/>
        </w:rPr>
        <w:t>федеральной государственной информационной системы «Федеральный портал государственной службы и управленческих кадров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в том числе в целях организации мониторинга и контроля выполнения указанными в пункте 1 настоящего распоряжения сотрудниками Рязанской городской Думы обязанностей по размещению и поддержанию в актуальном состоянии сведений в информационном ресурс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й государственной информационной системы «Федеральный портал государственной службы и управленческих кадров» </w:t>
      </w:r>
      <w:r>
        <w:rPr>
          <w:sz w:val="28"/>
          <w:szCs w:val="28"/>
        </w:rPr>
        <w:t xml:space="preserve">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. Лицам, указанным в пункте 1 настоящего распоряжения, осуществлять действия, предусмотренные подпунктами «а», «б», «в», «г», «д» пункта 16 Положения о федеральной государственной информационной системе «Федеральный портал государственной службы и управленческих кадров», утвержденного постановлением Правительства Российской Федерации от 04.03.2011 № 149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4. Начальнику отдела автоматизированных систем управления управления делами Новинскому В.Э.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ить информацию о лицах, указанных в пунктах 1, 2 настоящего распоряжения,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стерство труда и социальной защиты Российской Федерации и Министерство связи и массовых коммуникаций Российской Федерации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осуществить мероприятия, необходимые для организации доступа к закрытой части </w:t>
      </w:r>
      <w:r>
        <w:rPr>
          <w:rFonts w:eastAsia="Times New Roman"/>
          <w:kern w:val="0"/>
          <w:sz w:val="28"/>
          <w:szCs w:val="28"/>
          <w:lang w:eastAsia="ru-RU"/>
        </w:rPr>
        <w:t>федеральной государственной информационной системы «Федеральный портал государственной службы и управленческих кадров»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со дня его п</w:t>
      </w:r>
      <w:r>
        <w:rPr>
          <w:sz w:val="28"/>
          <w:szCs w:val="28"/>
          <w:lang w:val="ru-RU"/>
        </w:rPr>
        <w:t>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Разместить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 Контроль за исполнением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  <w:lang w:val="ru-RU"/>
        </w:rPr>
        <w:t>руководителя аппарата Рязанской городской Думы Сапунова С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8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0:00Z</dcterms:created>
  <dc:creator>OlgaIS</dc:creator>
  <dc:description/>
  <dc:language>en-US</dc:language>
  <cp:lastModifiedBy>OlgaIS</cp:lastModifiedBy>
  <cp:lastPrinted>2015-09-21T17:16:00Z</cp:lastPrinted>
  <dcterms:modified xsi:type="dcterms:W3CDTF">2015-09-23T06:40:00Z</dcterms:modified>
  <cp:revision>2</cp:revision>
  <dc:subject/>
  <dc:title/>
</cp:coreProperties>
</file>