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0510</wp:posOffset>
            </wp:positionH>
            <wp:positionV relativeFrom="paragraph">
              <wp:posOffset>175260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 xml:space="preserve"> </w:t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szCs w:val="28"/>
        </w:rPr>
        <w:t>17 сентября  2015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185-д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заседания Совета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7.1 Регламента Рязанской городской Думы, утвержденного решением Рязанской городской Думы от 09.12.2010 № 70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 статьей 37 Устава муниципального образования – городской округ город Рязань Рязанской области:</w:t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18 сентября 2015 года в 11-00 часов (Малый зал, г. Рязань,              ул. Радищева, 28) заседание Совета Рязанской городской Думы (далее - Совет Думы) с повесткой дня согласно приложению № 1 к настоящему распоряж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города Рязани Булекову О.Е. принять участие в заседании Совета Думы и обеспечить присутствие на заседании Совета Думы уполномоченных должностных лиц администрации города Рязани по вопросам проекта предварительной повестки дня заседания Рязанской городской Думы (приложение № 2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му управлению Рязанской городской Думы              организовать подготовку и проведение заседания Совета Думы, направить повестку дня заседания Совета Думы, проект предварительной повестки дня заседания Рязанской городской Думы с материалами в администрацию города Рязани, Контрольно-счетную палату города Рязан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сс-службе (отделу) Рязанской городской Думы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рганизовать информационное сопровождение заседания Совета Думы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 довести до сведения населения города Рязани место и время проведения заседания Рязанской городской Думы после утверждения предварительной повестки дня заседания Рязанской городской Думы Советом Думы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Управлению делами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беспечить размещение настоящего распоряжения с приложением № 1 на сайте Рязанской городской Думы в сети Интернет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 обеспечить размещение предварительной повестки дня заседания Рязанской городской Думы на сайте Рязанской городской Думы в сети Интернет после утверждения Советом Думы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right="-56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10206" w:leader="none"/>
        </w:tabs>
        <w:ind w:right="-2" w:hanging="0"/>
        <w:jc w:val="both"/>
        <w:rPr/>
      </w:pPr>
      <w:r>
        <w:rPr>
          <w:bCs/>
          <w:szCs w:val="28"/>
        </w:rPr>
        <w:t xml:space="preserve">председатель Рязанской городской Думы                                  </w:t>
      </w:r>
      <w:r>
        <w:rPr>
          <w:szCs w:val="28"/>
        </w:rPr>
        <w:t xml:space="preserve">               А.А. Кашаев</w:t>
      </w:r>
    </w:p>
    <w:sectPr>
      <w:type w:val="continuous"/>
      <w:pgSz w:w="11906" w:h="16838"/>
      <w:pgMar w:left="1418" w:right="567" w:gutter="0" w:header="0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3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27:00Z</dcterms:created>
  <dc:creator>AlexP</dc:creator>
  <dc:description/>
  <cp:keywords/>
  <dc:language>en-US</dc:language>
  <cp:lastModifiedBy>MihailS</cp:lastModifiedBy>
  <cp:lastPrinted>2015-07-06T11:31:00Z</cp:lastPrinted>
  <dcterms:modified xsi:type="dcterms:W3CDTF">2015-09-18T10:58:00Z</dcterms:modified>
  <cp:revision>5</cp:revision>
  <dc:subject/>
  <dc:title>ПРИЛОЖЕНИЕ №5</dc:title>
</cp:coreProperties>
</file>