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984500</wp:posOffset>
                  </wp:positionH>
                  <wp:positionV relativeFrom="margin">
                    <wp:posOffset>6350</wp:posOffset>
                  </wp:positionV>
                  <wp:extent cx="655955" cy="1128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1003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</w:t>
            </w:r>
          </w:p>
        </w:tc>
      </w:tr>
      <w:tr>
        <w:trPr>
          <w:trHeight w:val="77" w:hRule="atLeast"/>
        </w:trPr>
        <w:tc>
          <w:tcPr>
            <w:tcW w:w="100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08" w:hanging="0"/>
              <w:rPr>
                <w:b/>
                <w:b/>
                <w:sz w:val="10"/>
                <w:szCs w:val="10"/>
                <w:lang w:val="zxx"/>
              </w:rPr>
            </w:pPr>
            <w:r>
              <w:rPr>
                <w:b/>
                <w:sz w:val="10"/>
                <w:szCs w:val="1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1" w:hRule="exac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22"/>
                <w:szCs w:val="22"/>
                <w:lang w:val="en-US"/>
              </w:rPr>
            </w:pPr>
            <w:r>
              <w:rPr>
                <w:b/>
                <w:spacing w:val="30"/>
                <w:sz w:val="22"/>
                <w:szCs w:val="22"/>
                <w:lang w:val="en-US"/>
              </w:rPr>
            </w:r>
          </w:p>
        </w:tc>
      </w:tr>
      <w:tr>
        <w:trPr>
          <w:trHeight w:val="741" w:hRule="exac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09 сентября 2015 г.                                      </w:t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sz w:val="28"/>
                <w:szCs w:val="28"/>
              </w:rPr>
              <w:t>74 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Об организации публичных слушаний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для обсуждения проекта решения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Рязанской городской Думы «О внесении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изменений и дополнений в Устав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- городской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>округ город Рязань Рязанской области»</w:t>
      </w:r>
    </w:p>
    <w:p>
      <w:pPr>
        <w:pStyle w:val="Normal"/>
        <w:ind w:left="2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одготовки и проведения публичных слушаний для обсуждения проекта решения Рязанской городской Думы «О внесении изменений и дополнений в Устав муниципального образования - городской округ город Рязань Рязанской области», руководствуясь Положением о публичных слушаниях в городе Рязани, утвержденным решением Рязанской городской Думы от 10.04.2008 № 48-I, решением Рязанской городской Думы от 27.08.2015 № 292</w:t>
        <w:noBreakHyphen/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азначении публичных слушаний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,  п о с т а н о в л я ю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  <w:tab/>
        <w:t>Утвердить план мероприятий по подготовке и проведению публичных слушаний для обсуждения проекта решения Рязанской городской Думы «О внесении изменений и дополнений в Устав муниципального образования - городской округ город Рязань Рязанской области»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/>
      </w:pPr>
      <w:r>
        <w:rPr>
          <w:sz w:val="28"/>
          <w:szCs w:val="28"/>
        </w:rPr>
        <w:t>2. Утвердить форму итогового документа публичных слушаний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Назначить председательствующим на публичных слушаниях председателя комитета по развитию местного самоуправления и связям с общественными организациями Рязанской городской Думы Зызина Е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  <w:tab/>
        <w:t xml:space="preserve">Назначить секретарем публичных слушаний консультанта отдела по обеспечению деятельности комитетов и комиссий организационного управления Рязанской городской Думы Казакову И.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председателя комитета по развитию местного самоуправления и связям с общественными организациями Рязанской городской Думы Зызина Е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993" w:footer="720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3:00Z</dcterms:created>
  <dc:creator>USER</dc:creator>
  <dc:description/>
  <cp:keywords/>
  <dc:language>en-US</dc:language>
  <cp:lastModifiedBy>IrinaK</cp:lastModifiedBy>
  <cp:lastPrinted>2015-09-10T15:03:00Z</cp:lastPrinted>
  <dcterms:modified xsi:type="dcterms:W3CDTF">2015-09-16T06:42:00Z</dcterms:modified>
  <cp:revision>35</cp:revision>
  <dc:subject/>
  <dc:title>Руководителю аппарата </dc:title>
</cp:coreProperties>
</file>