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5   сентябр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75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ерсональны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став Конкурсной комиссии  по организации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проведению смотра-конкурса на лучшу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рганизацию осуществления воинского уч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бронирования граждан, пребывающи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запасе, в муниципальном образовании 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й округ город Рязань в 2015 году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ой постановлением глав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председател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язанской городской Думы от 30.01.2015 № 4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отдела (военного комиссариата Рязанской области по  Московскому и Железнодорожному округам г. Рязани) от 08.09.2015                          № 10/2/6223, руководствуясь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ерсональный состав Конкурсной комиссии по организации                    и проведению смотра-конкурса на лучшую организацию осуществления воинского учета и бронирования граждан, пребывающих в запасе, в муниципальном образовании - городской округ город Рязань в 2015 году (далее - Конкурсная комиссия), утвержденный постановлением главы муниципального образования, председателя Рязанской городской Думы от 30.01.2015 № 4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ывести из состава Конкурсной комиссии Пьянкова Валентина Владимировича - временно исполняющего обязанности начальника отделения отдела военного комиссариата Рязанской области по Октябрьскому и  Советскому округам города Ряза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вести в состав Конкурсной комиссии Большакова Вячеслава Александровича - начальника отделения отдела военного комиссариата Рязанской области  по  Октябрьскому и  Советскому округам города Ряза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 наименование должности Маныка Анатолия Михайловича изложить                      в следующей редакции: «начальник отдела  военного комиссариата Рязанской области  по  Октябрьскому и  Советскому округам города Рязани». 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                         на комитет по общественной безопасности  и противодействию коррупции Рязанской городской Думы (Суслов А.И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8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39:00Z</dcterms:created>
  <dc:creator>AlexP</dc:creator>
  <dc:description/>
  <cp:keywords/>
  <dc:language>en-US</dc:language>
  <cp:lastModifiedBy>MihailS</cp:lastModifiedBy>
  <cp:lastPrinted>2015-09-14T12:30:00Z</cp:lastPrinted>
  <dcterms:modified xsi:type="dcterms:W3CDTF">2015-09-18T10:53:00Z</dcterms:modified>
  <cp:revision>11</cp:revision>
  <dc:subject/>
  <dc:title>ПРИЛОЖЕНИЕ №5</dc:title>
</cp:coreProperties>
</file>