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экономики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делок муниципального</w:t>
      </w:r>
    </w:p>
    <w:p>
      <w:pPr>
        <w:pStyle w:val="Normal"/>
        <w:suppressAutoHyphens w:val="true"/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>предприятия «Детское питание» города Рязани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14.11.2002 № 161-ФЗ «О государственных и муниципальных унитарных предприятиях», Положением о порядке управления и 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огласовать муниципальному предприятию «Детское питание» города Рязани» в целях обеспечения исполнения обязательств по контрактам на оказание услуг по предоставлению питания школьникам муниципальных бюджетных образовательных учреждений города Рязани и муниципальных бюджетных образовательных учреждений Рязанского муниципального района Рязанской области заключение с Публичным акционерным обществом «Объединенный Кредитный Банк» (лицензия Банка России № 1118 от 24.02.2015) следующих сделок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а о предоставлении банковской гарантии на сумму, не превышающую 498 775 (Четыреста девяносто восемь тысяч семьсот семьдесят пять) рублей 78 копеек, с вознаграждением гаранта на сумму, не превышающую 30 000 (Тридцать тысяч) рублей 00 копеек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а о предоставлении банковской гарантии на сумму, не превышающую 489 034 (Четыреста восемьдесят девять тысяч тридцать четыре) рубля 67 копеек, с вознаграждением гаранта на сумму, не превышающую 30 000 (Тридцать тысяч) рублей 00 копеек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а о предоставлении банковской гарантии на сумму, не превышающую 496 867 (Четыреста девяносто шесть тысяч восемьсот шестьдесят семь) рублей 93 копейки, с вознаграждением гаранта на сумму, не превышающую 30 000 (Тридцать тысяч) рублей 00 копеек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а о предоставлении банковской гарантии на сумму, не превышающую 494 307 (Четыреста девяносто четыре тысячи триста семь) рублей 20 копеек, с вознаграждением гаранта на сумму, не превышающую                       30 000 (Тридцать тысяч) рублей 00 копеек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говора о предоставлении банковской гарантии на сумму, не превышающую 789 878 (Семьсот восемьдесят девять тысяч восемьсот семьдесят восемь) рублей 25 копеек, с вознаграждением гаранта на сумму, не превышающую 53 711 (Пятьдесят три тысячи семьсот одиннадцать) рублей 72 копе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(Фролов В.В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ab/>
        <w:t xml:space="preserve"> А.А.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ab/>
        <w:t xml:space="preserve"> О.Е. Булек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>А.Г. Паш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ab/>
        <w:tab/>
        <w:tab/>
        <w:tab/>
        <w:t>А.А. Посель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rPr>
          <w:sz w:val="24"/>
          <w:szCs w:val="28"/>
        </w:rPr>
      </w:pPr>
      <w:r>
        <w:rPr>
          <w:sz w:val="28"/>
          <w:szCs w:val="28"/>
        </w:rPr>
        <w:t xml:space="preserve">Руководитель аппарата Рязанской городской Думы </w:t>
        <w:tab/>
        <w:t xml:space="preserve">    С.В. Сапунов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basedOn w:val="1"/>
    <w:qFormat/>
    <w:rPr>
      <w:sz w:val="24"/>
    </w:rPr>
  </w:style>
  <w:style w:type="character" w:styleId="8">
    <w:name w:val="Основной текст (8)_"/>
    <w:basedOn w:val="1"/>
    <w:qFormat/>
    <w:rPr>
      <w:b/>
      <w:bCs/>
      <w:spacing w:val="2"/>
      <w:w w:val="1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/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2"/>
      <w:w w:val="120"/>
      <w:sz w:val="27"/>
      <w:szCs w:val="27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Екатерина Никонова</dc:creator>
  <dc:description/>
  <dc:language>en-US</dc:language>
  <cp:lastModifiedBy>GalinaN</cp:lastModifiedBy>
  <cp:lastPrinted>2015-09-03T11:54:00Z</cp:lastPrinted>
  <dcterms:modified xsi:type="dcterms:W3CDTF">2015-09-10T07:41:00Z</dcterms:modified>
  <cp:revision>2</cp:revision>
  <dc:subject/>
  <dc:title/>
</cp:coreProperties>
</file>