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Кольцова, д. 4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лит. А, назначение: нежилое, общей площадью 108,7 кв.м, этаж подвал, расположенного по адресу: Рязанская область, г. Рязань, ул. Кольцова, д. 4, реестровый номер 19332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786 000 (один миллион семьсот восемьдесят шесть тысяч) рублей, в том числе НДС. Начальная цена определена на основании отчета об определении рыночной стоимости объекта оценки № МК-16/12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: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покупателя обеспечить беспрепятственный доступ эксплуатирующих организаций к инженерным коммуникациям жилого дома №4 по улице Кольцов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08-31T15:49:00Z</cp:lastPrinted>
  <dcterms:modified xsi:type="dcterms:W3CDTF">2015-08-31T12:51:00Z</dcterms:modified>
  <cp:revision>3</cp:revision>
  <dc:subject/>
  <dc:title>Субъект правотворческой инициативы – глава администрации города Рязани</dc:title>
</cp:coreProperties>
</file>