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ЯЗАНСКАЯ  ГОРОДСКАЯ  ДУМ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2, лит. А, расположенного по адресу: город Рязань, Первомайский проспект, д. 74, корп. 1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Избирательной комиссии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без проведения торгов на право заключения договора безвозмездного пользования </w:t>
      </w:r>
      <w:r>
        <w:rPr>
          <w:sz w:val="28"/>
          <w:szCs w:val="28"/>
        </w:rPr>
        <w:t>Избирательной комиссии Рязанской области</w:t>
      </w:r>
      <w:r>
        <w:rPr>
          <w:sz w:val="27"/>
          <w:szCs w:val="27"/>
        </w:rPr>
        <w:t xml:space="preserve"> нежилое помещение Н2, лит. А, назначение – нежилое, общей площадью 106,6 кв. м, расположенное по адресу: г. Рязань, Первомайский проспект, д. 74, корп. 1, для размещения технологического оборудования, сроком на 5 лет, распространив условия договора безвозмездного пользования на отношения сторон, возникшие с 08.09.2015. 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sz w:val="27"/>
          <w:szCs w:val="27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7"/>
          <w:szCs w:val="27"/>
        </w:rPr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Рязанской городской Думы     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0:00Z</dcterms:created>
  <dc:creator>DmitrySh</dc:creator>
  <dc:description/>
  <cp:keywords/>
  <dc:language>en-US</dc:language>
  <cp:lastModifiedBy>IrinaH</cp:lastModifiedBy>
  <cp:lastPrinted>2015-05-13T10:06:00Z</cp:lastPrinted>
  <dcterms:modified xsi:type="dcterms:W3CDTF">2015-09-16T11:56:00Z</dcterms:modified>
  <cp:revision>13</cp:revision>
  <dc:subject/>
  <dc:title>Субъект правотворческой инициативы – глава администрации города Рязани</dc:title>
</cp:coreProperties>
</file>