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а незавер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язань, район Строитель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объекта незавершенного строительства, лит. А, назначение – незавершенное строительство, расположенного по адресу: город Рязань, район Строитель, 8, реестровый номер 142674, с земельным участком общей площадью 5137,3 кв.м,                          с кадастровым номером 62:29:0130003:26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3 206 350 (три миллиона двести шесть тысяч триста пятьдесят) рублей 61 копейка, в том числе НДС. Цена установлена в размере суммы величин рыночной стоимост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объекта незавершенного строительства 267 933 (двести шестьдесят семь тысяч девятьсот тридцать три) рубля 07 копеек, в том числе НДС – 40 871 (сорок тысяч восемьсот семьдесят один) рубль 15 копеек,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земельного участка 2 938 417 (два миллиона девятьсот тридцать восемь тысяч четыреста семнадцать) рублей 54 копейки, НДС не облагается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чальная цена  определена на основании отчета об определении рыночной стоимости объекта оценки № 06-15/24р от 15.06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8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5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302196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4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7-29T16:42:00Z</cp:lastPrinted>
  <dcterms:modified xsi:type="dcterms:W3CDTF">2015-08-20T13:02:00Z</dcterms:modified>
  <cp:revision>12</cp:revision>
  <dc:subject/>
  <dc:title> </dc:title>
</cp:coreProperties>
</file>