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Государственному бюджетному учреждению Рязанской области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ая городская поликлиника № 5» нежилого помещения,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 xml:space="preserve">расположенного по адресу: г. Рязань, ул. Нахимова, 1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в  связи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 11.12.2008 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муниципальному бюджетному общеобразовательному учреждению «Школа № 57» передачу в установленном действующим     законодательством     порядке   в    безвозмездное    пользование, без проведения торгов на право заключения договора безвозмездного пользования, Государственному бюджетному учреждению Рязанской области «Детская городская  поликлиника № 5»  нежилого  помещения общей площадью 29,3 кв. м (позиция 13, часть позиции 14 на поэтажном плане второго этажа), расположенного по адресу:    г. Рязань, ул. Нахимова, 1,  для оказания медицинской  помощи учащимся муниципального бюджетного общеобразовательного учреждения «Школа № 57»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 заключении договора безвозмездного пользования установить график пользования передаваемым помещением между Государственным бюджетным учреждением     Рязанской   области    «Детская городская      поликлиника    № 5»     и муниципальным бюджетным  общеобразовательным учреждением «Школа № 57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ab/>
        <w:tab/>
        <w:t xml:space="preserve">                                О.Е. 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                         </w:t>
        <w:tab/>
        <w:tab/>
        <w:t xml:space="preserve">           С.В. Сапуно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39" w:hanging="539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39" w:hanging="539"/>
        <w:rPr>
          <w:sz w:val="28"/>
          <w:szCs w:val="28"/>
        </w:rPr>
      </w:pPr>
      <w:r>
        <w:rPr>
          <w:sz w:val="28"/>
          <w:szCs w:val="28"/>
        </w:rPr>
        <w:t>и имущественных отношений                                                                      Ю.А. Суслова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управления земель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урсов и имущественных отно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А. Сусл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3:00Z</dcterms:created>
  <dc:creator>IrinaValB</dc:creator>
  <dc:description/>
  <cp:keywords/>
  <dc:language>en-US</dc:language>
  <cp:lastModifiedBy>Innak</cp:lastModifiedBy>
  <cp:lastPrinted>2015-08-14T11:04:00Z</cp:lastPrinted>
  <dcterms:modified xsi:type="dcterms:W3CDTF">2015-08-14T08:04:00Z</dcterms:modified>
  <cp:revision>14</cp:revision>
  <dc:subject/>
  <dc:title/>
</cp:coreProperties>
</file>