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5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Вокзальная ул., д.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лит. А, назначение: нежилое, общей площадью       361,5 кв.м, этаж подвал, расположенного по адресу: Рязанская область,                 г. Рязань, Вокзальная ул., д. 99, реестровый номер 17935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6 370 000 (шесть миллионов триста семьдесят тысяч) рублей, в том числе НДС. Начальная цена определена на основании отчета об определении рыночной стоимости объекта оценки № МК-24/03 от 04.08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99 по улице Вокзаль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9T09:20:00Z</dcterms:modified>
  <cp:revision>10</cp:revision>
  <dc:subject/>
  <dc:title> </dc:title>
</cp:coreProperties>
</file>