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2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Касимовское шоссе, д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   783,6 кв.м, этаж подвал, расположенного по адресу: город Рязань, Касимовское шоссе, д. 27, реестровый номер 3581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1 721 694 (одиннадцать миллионов семьсот двадцать одна тысяча шестьсот девяносто четыре) рубля, в том числе НДС. Начальная цена определена на основании отчета об определении рыночной стоимости объекта оценки № 06-15/21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7 по Касимовскому шоссе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3T07:13:00Z</dcterms:modified>
  <cp:revision>6</cp:revision>
  <dc:subject/>
  <dc:title> </dc:title>
</cp:coreProperties>
</file>