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Трудовая ул., д. 16/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лит. А, общей площадью       21 кв.м, этаж 1,  расположенного по адресу: Рязанская область, г. Рязань, Трудовая ул., д. 16/29, реестровый номер 14931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18 000 (четыреста восемнадцать тысяч) рублей, в том числе НДС. Начальная цена определена на основании отчета об определении рыночной стоимости объекта оценки № МК-24/11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9T08:20:00Z</dcterms:modified>
  <cp:revision>8</cp:revision>
  <dc:subject/>
  <dc:title> </dc:title>
</cp:coreProperties>
</file>