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sz w:val="28"/>
          <w:szCs w:val="28"/>
        </w:rPr>
        <w:t xml:space="preserve">помещения Н3 в многоквартирном до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. А, 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Рязань, Московское шоссе, д.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3 в многоквартирном доме, назначение: нежилое, общей площадью 34,4 кв.м, этаж 13, лит. А, расположенного по адресу: Рязанская область, г. Рязань, Московское шоссе, д. 47, реестровый номер 49737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898 000 (восемьсот девяносто восемь тысяч) рублей, в том числе НДС. Начальная цена определена на основании отчета об определении рыночной стоимости объекта оценки № МК-24/12 от 04.08.2015, выполненного обществом с ограниченной ответственностью «Корпорация «Право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8.20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5-06-19T09:50:00Z</cp:lastPrinted>
  <dcterms:modified xsi:type="dcterms:W3CDTF">2015-08-19T07:10:00Z</dcterms:modified>
  <cp:revision>5</cp:revision>
  <dc:subject/>
  <dc:title> </dc:title>
</cp:coreProperties>
</file>