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рупской, д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лит. А, назначение: нежилое, общей площадью 36,8 кв.м, этаж 1, расположенного по адресу: Рязанская область, г. Рязань, ул. Крупской, д. 9, реестровый номер 15305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380 000 (один миллион триста восемьдесят тысяч) рублей, в том числе НДС. Начальная цена определена на основании отчета об определении рыночной стоимости объекта оценки № МК-24/07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7-29T16:42:00Z</cp:lastPrinted>
  <dcterms:modified xsi:type="dcterms:W3CDTF">2015-08-18T13:46:00Z</dcterms:modified>
  <cp:revision>9</cp:revision>
  <dc:subject/>
  <dc:title> </dc:title>
</cp:coreProperties>
</file>