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ул. Тимакова, д. 22, корп. 1, пом. Н1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ю 17,1 кв.м, этаж 1, расположенного по адресу: Рязанская область, г. Рязань, ул. Тимакова, д. 22, корп. 1, пом. Н1,  реестровый номер 27796: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2) начальная цена 457 000 (четыреста пятьдесят семь тысяч) рублей, в том числе НДС. Начальная цена определена на основании отчета об определении рыночной стоимости объекта оценки № МК-24/10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8T13:36:00Z</dcterms:modified>
  <cp:revision>9</cp:revision>
  <dc:subject/>
  <dc:title> </dc:title>
</cp:coreProperties>
</file>