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мещения Н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, лит. А, располож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г. Рязань, Соборная ул., д.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, лит. А, назначение: нежилое, общей площадью 46,2 кв.м, этаж подвал, расположенного по адресу: Рязанская область, г. Рязань, Соборная ул., д. 34, реестровый номер 112275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996 000 (девятьсот девяносто шесть тысяч) рублей, в том числе НДС. Начальная цена определена на основании отчета об определении рыночной стоимости объекта оценки № МК-16/35 от 24.05.2015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казанное в п.1 настоящего решения имущество обременено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ю покупателя имущества при заключении договора купли-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обязанностью покупателя обеспечить беспрепятственный доступ эксплуатирующих организаций к инженерным коммуникациям жилого дома №34 по улице Соборной города Рязани, находящимся в помещен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8.2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302196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7.95pt;margin-top:0.05pt;width:5.95pt;height:14.1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6-19T09:50:00Z</cp:lastPrinted>
  <dcterms:modified xsi:type="dcterms:W3CDTF">2015-08-11T13:40:00Z</dcterms:modified>
  <cp:revision>6</cp:revision>
  <dc:subject/>
  <dc:title> </dc:title>
</cp:coreProperties>
</file>