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</w:t>
      </w:r>
      <w:r>
        <w:rPr>
          <w:color w:val="0000FF"/>
          <w:sz w:val="28"/>
          <w:szCs w:val="28"/>
        </w:rPr>
        <w:t xml:space="preserve">помещения Н2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в многоквартирном доме,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. Рязань, проезд 1-й Тракторный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. 8, пом. Н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2 в многоквартирном доме, назначение: нежилое, общей площадью 69,5 кв.м,  этаж 1, расположенного по адресу: Рязанская область, г. Рязань, проезд                   1-й Тракторный, д. 8, пом. Н2, реестровый номер 27353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 009 000</w:t>
      </w:r>
      <w:r>
        <w:rPr>
          <w:color w:val="0000FF"/>
          <w:sz w:val="28"/>
          <w:szCs w:val="28"/>
        </w:rPr>
        <w:t xml:space="preserve"> (Два миллиона девя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24/02 от 04.08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29-78-25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5-06-19T09:50:00Z</cp:lastPrinted>
  <dcterms:modified xsi:type="dcterms:W3CDTF">2015-08-19T10:56:00Z</dcterms:modified>
  <cp:revision>9</cp:revision>
  <dc:subject/>
  <dc:title> </dc:title>
</cp:coreProperties>
</file>