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помещения Н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, лит. А, располож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дресу: г. Рязань, ул. Маяковского, д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1, назначение: нежилое, лит. А, общей площадью 71,6 кв.м, этаж подвал, расположенного по адресу: Рязанская область, г. Рязань, ул. Маяковского, д. 7, реестровый номер 150979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890 415 (восемьсот девяносто тысяч четыреста пятнадцать) рублей, в том числе НДС. Начальная цена определена на основании отчета об определении рыночной стоимости объекта оценки           № 06-15/22р от 15.06.2015, выполненного обществом с ограниченной ответственностью «ОЦЕНКА И ЭКСПЕРТИЗ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указанное в п.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7 по улице Маяковского города Рязани, находящимся в помещении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302196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32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37.95pt;margin-top:0.05pt;width:5.95pt;height:14.1pt;mso-wrap-style:none;v-text-anchor:middle;mso-position-horizontal:center;mso-position-horizontal-relative:margin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3T12:42:00Z</dcterms:modified>
  <cp:revision>8</cp:revision>
  <dc:subject/>
  <dc:title> </dc:title>
</cp:coreProperties>
</file>