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</w:t>
      </w:r>
      <w:r>
        <w:rPr>
          <w:color w:val="000000"/>
          <w:sz w:val="28"/>
          <w:szCs w:val="28"/>
        </w:rPr>
        <w:t>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 xml:space="preserve">____    ______________  2015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ловиях приватизации нежилого </w:t>
      </w:r>
    </w:p>
    <w:p>
      <w:pPr>
        <w:pStyle w:val="Normal"/>
        <w:rPr/>
      </w:pPr>
      <w:r>
        <w:rPr>
          <w:sz w:val="28"/>
          <w:szCs w:val="28"/>
        </w:rPr>
        <w:t xml:space="preserve">помещения Н7 в многоквартирном дом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. А, расположенно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Рязань, ул. Советской Армии, д.7 к.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 от 21.12.2001  № 178-ФЗ «О приватизации государственного и муниципального  имущества», Положением о 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1. Установить следующие условия приватизации нежилого помещения Н7 в многоквартирном доме, лит. А, назначение: нежилое, общей площадью    34,3 кв.м, этаж 3, расположенного по адресу: Рязанская область, г. Рязань, ул. Советской Армии, д. 7 к. 1, реестровый номер 149363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пособ приватизации –  аукцион;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) начальная цена 782 076 (семьсот восемьдесят две тысячи семьдесят шесть) рублей, в том числе НДС. Начальная цена определена на основании отчета об определении рыночной стоимости объекта оценки № 06-15/23р от 15.06.2015, выполненного обществом с ограниченной ответственностью «ОЦЕНКА И ЭКСПЕРТИЗА»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right="0" w:hanging="0"/>
        <w:rPr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212"/>
        <w:ind w:left="0" w:right="0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08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Ю.А. Сус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-78-26</w:t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567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right="0" w:hanging="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088" w:leader="none"/>
      </w:tabs>
      <w:ind w:left="0"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/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Маркированный список 21"/>
    <w:basedOn w:val="Normal"/>
    <w:qFormat/>
    <w:pPr>
      <w:ind w:left="0" w:right="0" w:firstLine="651"/>
    </w:pPr>
    <w:rPr>
      <w:sz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40:00Z</dcterms:created>
  <dc:creator>Администрация города Рязани</dc:creator>
  <dc:description/>
  <cp:keywords/>
  <dc:language>en-US</dc:language>
  <cp:lastModifiedBy>NataliaN</cp:lastModifiedBy>
  <cp:lastPrinted>2015-06-19T09:50:00Z</cp:lastPrinted>
  <dcterms:modified xsi:type="dcterms:W3CDTF">2015-08-12T14:40:00Z</dcterms:modified>
  <cp:revision>5</cp:revision>
  <dc:subject/>
  <dc:title> </dc:title>
</cp:coreProperties>
</file>