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2, лит. А, назначение-нежилое, общей площадью 341,2 кв.м, расположенного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адресу: г. Рязань, ул. Свободы, 34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еству с ограниченной ответственностью «Региональные Телесистемы»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7 части 1                     статьи 17.1 Федерального закона от 26.07.2006 № 135-ФЗ «О защите конкуренции»,          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        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Администрации города Рязани (Булеков О.Е.) в установленном действующим законодательством порядке передать в аренду без проведения торгов на право заключения договора аренды Обществу с ограниченной ответственностью «Региональные Телесистемы» нежилое помещение Н2, лит. А, назначение-нежилое, общей площадью 341,2 кв.м, расположенного по адресу: г. Рязань, ул. Свободы, 34, под узел связи сроком на 1 год, распространив условия договора аренды                           на отношения сторон, возникшие с 01.07.2015.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нежилого помещения Н2, лит. А, назначение-нежилое, общей площадью 341,2 кв.м, расположенного по адресу: г. Рязань, ул. Свободы, 34, Обществу с ограниченной ответственностью «Региональные Телесистемы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4.08.2015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04.08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2:24:00Z</dcterms:created>
  <dc:creator>DmitrySh</dc:creator>
  <dc:description/>
  <cp:keywords/>
  <dc:language>en-US</dc:language>
  <cp:lastModifiedBy>AnastasiyaA</cp:lastModifiedBy>
  <cp:lastPrinted>2015-08-05T09:56:00Z</cp:lastPrinted>
  <dcterms:modified xsi:type="dcterms:W3CDTF">2015-08-13T09:30:00Z</dcterms:modified>
  <cp:revision>8</cp:revision>
  <dc:subject/>
  <dc:title>Субъект правотворческой инициативы – глава администрации города Рязани</dc:title>
</cp:coreProperties>
</file>