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правления и распоряжения имущество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ся в собственност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городской округ город Рязан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Рязанской городской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08 № 923-I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 06.10.2003 № 131-ФЗ «Об общих принципах организации местного самоуправления в Российской Федерации», Федеральным законом от 24.07.2007 № 209-ФЗ «О развитии малого и среднего предпринимательства в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ложение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 923-I (далее - Положение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в пункте 9 статьи 8 По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абзац первый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Муниципальное имущество, включенное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, может быть передано в аренду субъектам малого и среднего предпринимательства в рамках предоставления муниципальных преференций в соответствии с муниципальной программой (подпрограммой), содержащей мероприятия, направленные на развитие малого и среднего предпринимательства, утверждаемой администрацией города Рязан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абзац третий дополнить предложени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Срок договора может быть уменьшен на основании поданного до заключения такого договора заявления лица, приобретающего права владения </w:t>
        <w:br/>
        <w:t>и (или) пользова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в приложении № 6 к Полож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ункт 2 дополнить словами «, а муниципального имущества, указанного в пункте 2.1 настоящего порядка, по решению администрации города Рязан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полнить пунктом 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 Муниципальное имущество, включенное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 передается в аренду в рамках муниципальной преференции без проведения торгов, по решению администрации города Ряза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в аренду муниципального имущества, включенного в перечень муниципального имущества города Рязани, свободного от прав третьих лиц (за исключением имущественных прав субъектов малого и среднего предпринимательства), устанавливаются в рамках муниципальной преференции муниципальной программой (подпрограммой), содержащей мероприятия, направленные на развитие малого и среднего предпринимательства, утверждаемой администрацией города Ря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рядка, за исключением положений пунктов 4-5, 7, применяется к отношениям, возникающим при предоставлении в аренду муниципального имущества, включенного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редседатель Рязанской городской Думы </w:t>
        <w:tab/>
        <w:tab/>
        <w:tab/>
        <w:t xml:space="preserve">  А.А. 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ложение о порядке управления и распоряжения имуществом, находящимся в собственности муниципального образования – городской округ город Рязань, утвержденное реш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ской городской Думы от 11.12.2008 № 923-I»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подготовлен 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4.07.2007 № 209-ФЗ «О развитии малого и среднего предпринимательства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Проект решения Рязанской городской Думы «О внесении изменений в Положение о порядке управления и распоряжения имуществом, находящимся в собственности муниципального образования – городской округ город Рязань, утвержденное решением Рязанской городской Думы от 11.12.2008 № 923-I» подготовлен в целях обеспечения возможности реализации положений </w:t>
      </w:r>
      <w:r>
        <w:rPr>
          <w:sz w:val="28"/>
          <w:szCs w:val="28"/>
        </w:rPr>
        <w:t>Федерального закона от 24.07.2007 № 209-ФЗ «О развитии малого и среднего предпринимательства в Российской Федерации» в части имущественной поддержки субъектов малого и среднего предпринимательства в виде передачи муниципального имущества во временное владение и (или) поль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Частью 1 статьи 19 Федерального закона от</w:t>
      </w:r>
      <w:r>
        <w:rPr>
          <w:sz w:val="28"/>
          <w:szCs w:val="28"/>
        </w:rPr>
        <w:t xml:space="preserve"> 26.07.2006 № 135-ФЗ «О защите конкуренции» предусмотрена возможность предоставления муниципальных преференций на основании правовых актов органов местного самоуправления в целях поддержки субъектов малого и среднего предпринима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части 3 статьи 19 Федерального закона </w:t>
      </w:r>
      <w:r>
        <w:rPr>
          <w:rFonts w:eastAsia="Lucida Sans Unicode" w:cs="Tahoma"/>
          <w:kern w:val="2"/>
          <w:sz w:val="28"/>
          <w:szCs w:val="28"/>
        </w:rPr>
        <w:t>от</w:t>
      </w:r>
      <w:r>
        <w:rPr>
          <w:sz w:val="28"/>
          <w:szCs w:val="28"/>
        </w:rPr>
        <w:t xml:space="preserve"> 26.07.2006 № 135-ФЗ «О защите конкуренции» муниципальная преференция в целях, предусмотренных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предоставляется с предварительного согласия в письменной форме антимонопольного органа, за исключением случаев, если такая преференция предоставляется в соответствии с муниципальными программами (подпрограммами), содержащими мероприятия, направленные на развитие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ный проект решения предусматривает возможность передачи в аренду муниципального имущества, включенного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, в рамках муниципальной преференции, в соответствии с муниципальной программой (подпрограммой), содержащей мероприятия, направленные на развитие малого и среднего предпринимательства, утверждаемой администрацией города Рязани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Степень достижения указанных целей характеризуется как высок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метом правового регулирования представленного проекта решения являются отношения по предоставлению в аренду муниципального имущества, включенного в перечень муниципального имущества города Рязани, свободного от прав третьих лиц (за исключением имущественных прав субъектов малого и среднего предпринимательства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Новых обязанностей, запретов, ограничений для субъектов предпринимательской и инвестиционной деятельности не устанавливается.</w:t>
      </w:r>
    </w:p>
    <w:p>
      <w:pPr>
        <w:pStyle w:val="Style15"/>
        <w:tabs>
          <w:tab w:val="clear" w:pos="708"/>
          <w:tab w:val="left" w:pos="9355" w:leader="none"/>
        </w:tabs>
        <w:suppressAutoHyphens w:val="tru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Рязанской городской Думой решения в редакции, согласно представленному проекту, не повлечет возникновение необоснованных финансовых затрат субъектов предпринимательской и инвестиционной деятельности и бюджета города Рязани, а также </w:t>
      </w:r>
      <w:r>
        <w:rPr>
          <w:iCs/>
          <w:sz w:val="28"/>
          <w:szCs w:val="28"/>
        </w:rPr>
        <w:t xml:space="preserve">не приведет к установлению избыточных </w:t>
      </w:r>
      <w:r>
        <w:rPr>
          <w:sz w:val="28"/>
          <w:szCs w:val="28"/>
        </w:rPr>
        <w:t>обязанностей, запретов, ограничений для субъектов предпринимательской и инвестиционной деятельности.</w:t>
      </w:r>
    </w:p>
    <w:p>
      <w:pPr>
        <w:pStyle w:val="Style15"/>
        <w:tabs>
          <w:tab w:val="clear" w:pos="708"/>
          <w:tab w:val="left" w:pos="9355" w:leader="none"/>
        </w:tabs>
        <w:suppressAutoHyphens w:val="true"/>
        <w:ind w:right="-1" w:firstLine="709"/>
        <w:rPr/>
      </w:pPr>
      <w:r>
        <w:rPr>
          <w:sz w:val="28"/>
          <w:szCs w:val="28"/>
        </w:rPr>
        <w:t>Представленный проект решения Рязанской городской Думы является эффективным способом регулирования соответствующей сферы общественных отноше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ешений Рязанской городской Думы, подлежащих отмен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знанию утратившими силу), приостановлению, изменению, дополн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принятию в связи с принятием данного проекта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Рязанской городской Думы вносит изменения в Положение о порядке управления и распоряжения имуществом, находящимся в собственности муниципального образования – городской округ город Рязань, утвержденное решением Рязанской городской Думы от 11.12.2008 № 923-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  <w:tab/>
        <w:tab/>
        <w:tab/>
        <w:tab/>
        <w:tab/>
        <w:tab/>
        <w:tab/>
        <w:t xml:space="preserve"> Ю.А.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/>
      </w:pPr>
      <w:r>
        <w:rPr>
          <w:sz w:val="20"/>
          <w:szCs w:val="20"/>
        </w:rPr>
        <w:t>09.07.2015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297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ПОСТАВИТЕЛЬНАЯ ТАБЛИЦА </w:t>
      </w:r>
    </w:p>
    <w:p>
      <w:pPr>
        <w:pStyle w:val="Normal"/>
        <w:jc w:val="center"/>
        <w:rPr/>
      </w:pPr>
      <w:r>
        <w:rPr/>
        <w:t xml:space="preserve">к проекту решения Рязанской городской Думы </w:t>
      </w:r>
    </w:p>
    <w:p>
      <w:pPr>
        <w:pStyle w:val="Normal"/>
        <w:jc w:val="center"/>
        <w:rPr/>
      </w:pPr>
      <w:r>
        <w:rPr/>
        <w:t>«О внесении изменений в Положение о порядке управления и распоряжения имуществом, находящимся в собственности муниципального образования – городской округ город Рязань, утвержденное решением Рязанской городской Думы от 11.12.2008 № 923-I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480"/>
        <w:gridCol w:w="25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ействующая редак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едлагаемая реда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снования для внесения изменени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абзац первый пункта 9 статьи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В рамках имущественной поддержки субъектов малого и среднего предпринимательства Рязанская городская Дума вправе утвержда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. Муниципальное имущество, включенное в указанный перечень, может быть использован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абзац первый пункта 9 статьи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 рамках имущественной поддержки субъектов малого и среднего предпринимательства Рязанская городская Дума вправе утвержда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. Муниципальное имущество, включенное в указанный перечень, может быть использован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      </w:r>
            <w:r>
              <w:rPr>
                <w:b/>
              </w:rPr>
              <w:t xml:space="preserve"> Муниципальное имущество, включенное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, может быть передано в аренду субъектам малого и среднего предпринимательства в рамках предоставления муниципальной преференции в соответствии с муниципальной программой (подпрограммой), содержащей мероприятия, направленные на развитие малого и среднего предпринимательства, утверждаемой администрацией города Ряза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т.19 Федерального закона от 26.07.2006 № 135-Ф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абзац третий пункта 9 статьи 8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 предоставлении в аренду муниципального имущества, включенного в утвержденный Рязанской городской Думой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оговор аренды заключается на срок не менее пяти л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абзац третий пункта 9 статьи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2"/>
              <w:rPr/>
            </w:pPr>
            <w:r>
              <w:rPr/>
              <w:t xml:space="preserve">При предоставлении в аренду муниципального имущества, включенного в утвержденный Рязанской городской Думой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оговор аренды заключается на срок не менее пяти лет. </w:t>
            </w:r>
            <w:r>
              <w:rPr>
                <w:b/>
              </w:rPr>
      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Федеральный зак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 06.12.2011 № 401-ФЗ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ункт 2 Приложения № 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2. Объекты муниципального имущества передаются уполномоченным структурным подразделением администрации города в аренду без проведения торгов по решению Рязанской городской Дум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ункт 2 Приложения № 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</w:rPr>
            </w:pPr>
            <w:r>
              <w:rPr/>
              <w:t xml:space="preserve">2. Объекты муниципального имущества передаются уполномоченным структурным подразделением администрации города в аренду без проведения торгов по решению Рязанской городской Думы, </w:t>
            </w:r>
            <w:r>
              <w:rPr>
                <w:b/>
              </w:rPr>
              <w:t>а муниципального имущества, указанного в пункте 2.1 настоящего порядка, по решению администрации города Ряза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Изменения редакционного характера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Пункт 2.1 Приложения № 6 - отсутству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Пункт 2.1 Приложения № 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2.1. Муниципальное имущество, включенное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 передается в аренду в рамках муниципальной преференции без проведения торгов, по решению администрации города Рязан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b/>
              </w:rPr>
              <w:t>Порядок и условия предоставления в аренду муниципального имущества, включенного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, устанавливаются в рамках муниципальной преференции муниципальной программой (подпрограммой), содержащей мероприятия, направленные на развитие малого и среднего предпринимательства, утверждаемой администрацией города Рязан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  <w:t>Положения настоящего порядка, за исключением положений пунктов 4-5, 7, применяется к отношениям, возникающим при предоставлении в аренду муниципального имущества, включенного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. 4.1 ст.18 Федерального зак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т 24.07.2007 № 209-Ф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Распределение полномочий между органами местного самоуправления городского округа – город Рязан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Начальник управления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земельных ресурсов и имущественных отношений</w:t>
        <w:tab/>
        <w:tab/>
        <w:tab/>
        <w:tab/>
        <w:tab/>
        <w:tab/>
        <w:tab/>
        <w:tab/>
        <w:tab/>
        <w:t xml:space="preserve">         Ю.А.Сусл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верх"/>
    <w:basedOn w:val="Normal"/>
    <w:qFormat/>
    <w:pPr>
      <w:ind w:right="4253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F849EDA02E75C605329D0DAB618314FE49772DDC5032E150B06D6341296F41DD9AC0AqDF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39:00Z</dcterms:created>
  <dc:creator>DmitriyK</dc:creator>
  <dc:description/>
  <cp:keywords/>
  <dc:language>en-US</dc:language>
  <cp:lastModifiedBy>OlgaF</cp:lastModifiedBy>
  <cp:lastPrinted>2015-07-30T15:52:00Z</cp:lastPrinted>
  <dcterms:modified xsi:type="dcterms:W3CDTF">2015-08-19T12:39:00Z</dcterms:modified>
  <cp:revision>2</cp:revision>
  <dc:subject/>
  <dc:title> </dc:title>
</cp:coreProperties>
</file>