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>
          <w:trHeight w:val="1496" w:hRule="atLeast"/>
        </w:trPr>
        <w:tc>
          <w:tcPr>
            <w:tcW w:w="7621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Об установлении размера арендной платы 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i w:val="false"/>
              </w:rPr>
              <w:t>по договору аренды с Управлением государственного автодорожного надзора по Рязанской области Федеральной службы по надзору в сфере транспорта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8 части 1                        статьи 19 Федерального закона от 26.07.2006 № 135-ФЗ «О защите конкуренции», руководствуясь Положением о порядке управления и распоряжения имуществом, находящимся в собственност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, утвержденным решением Рязанской городской Думы от 11.12.2008    № 923-I,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ind w:left="0" w:right="0" w:firstLine="708"/>
        <w:rPr/>
      </w:pPr>
      <w:r>
        <w:rPr>
          <w:bCs/>
          <w:sz w:val="28"/>
          <w:szCs w:val="28"/>
        </w:rPr>
        <w:t xml:space="preserve">1. Установить </w:t>
      </w:r>
      <w:r>
        <w:rPr>
          <w:sz w:val="28"/>
          <w:szCs w:val="28"/>
        </w:rPr>
        <w:t>Управлению государственного автодорожного надзора по Рязанской области</w:t>
      </w:r>
      <w:r>
        <w:rPr/>
        <w:t xml:space="preserve"> </w:t>
      </w:r>
      <w:r>
        <w:rPr>
          <w:sz w:val="28"/>
          <w:szCs w:val="28"/>
        </w:rPr>
        <w:t xml:space="preserve">Федеральной службы по надзору в сфере транспорта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рендную плату за пользование нежилым помещением</w:t>
      </w:r>
      <w:r>
        <w:rPr>
          <w:i/>
        </w:rPr>
        <w:t xml:space="preserve"> </w:t>
      </w:r>
      <w:r>
        <w:rPr>
          <w:sz w:val="28"/>
          <w:szCs w:val="28"/>
        </w:rPr>
        <w:t>Н12, назначение: нежилое, общей площадью 388,6 кв.м, этаж 3, адрес (местонахождение) объекта: Рязанская область, г. Рязань, ул. Соборная, д.11/63, Н12, менее суммы, указанной в отчете независимого оценщика об определении рыночного размера ставки арендной платы за пользование муниципальным имуществом, в размере 100 000 (Сто тысяч)             рублей 00 копеек в месяц без учета налога (НДС) с 01 июля 2015 года сроком                 на 1 год.</w:t>
      </w:r>
    </w:p>
    <w:p>
      <w:pPr>
        <w:pStyle w:val="Style15"/>
        <w:ind w:left="0"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28" w:firstLine="720"/>
        <w:rPr/>
      </w:pPr>
      <w:r>
        <w:rPr>
          <w:sz w:val="28"/>
          <w:szCs w:val="28"/>
        </w:rPr>
        <w:t>4. Контроль за исполнением решения возложить на комитет                                    по экономическому развитию Рязанской городской Думы (Еремин С.К.).</w:t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размера арендной платы по договору аре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Управлением государственного автодорожного надзо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язанской области Федеральной службы по надзору в сфере транспорта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земельных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  <w:t>Анохина А.В.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29-78-35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06.07.2015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  <w:szCs w:val="22"/>
        </w:rPr>
        <w:t xml:space="preserve">Начальник управления земельных ресурсов 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 имущественных отношений 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Ю.А. Суслова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/>
        <w:t>Анохина А.В.</w:t>
      </w:r>
    </w:p>
    <w:p>
      <w:pPr>
        <w:pStyle w:val="Normal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>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  <w:szCs w:val="22"/>
        </w:rPr>
        <w:t>06.07.201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30:00Z</dcterms:created>
  <dc:creator>DmitrySh</dc:creator>
  <dc:description/>
  <cp:keywords/>
  <dc:language>en-US</dc:language>
  <cp:lastModifiedBy>Наталья Николаевна Мартьянова</cp:lastModifiedBy>
  <cp:lastPrinted>2015-06-24T19:40:00Z</cp:lastPrinted>
  <dcterms:modified xsi:type="dcterms:W3CDTF">2015-07-10T07:16:00Z</dcterms:modified>
  <cp:revision>15</cp:revision>
  <dc:subject/>
  <dc:title>Субъект правотворческой инициативы – глава администрации города Рязани</dc:title>
</cp:coreProperties>
</file>