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й площадью 21,1 кв.м, расположенного по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ресу: г. Рязань, Вокзальная ул., д. 97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екоммерческой благотворитель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фонду «Социальная помощь» и об установлении размера арендной платы по договору с Некоммерческой благотворительной организацией фондом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оциальная помощь»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13.1 части 1 статьи 19 Федерального закона от 26.07.2006        № 135-ФЗ «О защите конкуренции», в целях поддержки социально ориентированных некоммерческих организаций  в соответствии с Федеральным законом от 12.01.1996 № 7-ФЗ «О некоммерческих организациях», руководствуясь Положением о порядке управления  и распоряжения имуществом, находящимся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благотворительной организации фонду «Социальная помощь» часть нежилого помещения, общей площадью          21,1 кв.м (позиции 12, 17 на поэтажном плане первого этажа от 21.05.1986), расположенного по адресу: г. Рязань, Вокзальная ул., д. 97, для размещения сотрудников фонда сроком на 11 месяцев.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 xml:space="preserve">Некоммерческой благотворительной организации фонду «Социальная помощь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частью нежилого помещения, общей площадью 21,1 кв.м (позиции 12, 17 на поэтажном плане первого этажа от 21.05.1986), расположенного по адресу: г. Рязань, Вокзальная ул., д. 97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554 (Пятьсот пятьдесят четыре) рублей 21 коп. в месяц       без учета налога (НДС) с момента заключения договора сроком  на 11 месяцев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</w:t>
        <w:tab/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Борисова И.В.</w:t>
      </w:r>
    </w:p>
    <w:p>
      <w:pPr>
        <w:pStyle w:val="Normal"/>
        <w:spacing w:lineRule="atLeast" w:line="200"/>
        <w:rPr/>
      </w:pPr>
      <w:r>
        <w:rPr/>
        <w:t>29-78-35</w:t>
      </w:r>
    </w:p>
    <w:p>
      <w:pPr>
        <w:pStyle w:val="Normal"/>
        <w:spacing w:lineRule="atLeast" w:line="200"/>
        <w:rPr/>
      </w:pPr>
      <w:r>
        <w:rPr/>
        <w:t>11.08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Ирина Валентиновна Борисова</cp:lastModifiedBy>
  <cp:lastPrinted>2015-08-12T14:02:00Z</cp:lastPrinted>
  <dcterms:modified xsi:type="dcterms:W3CDTF">2015-08-12T11:02:00Z</dcterms:modified>
  <cp:revision>25</cp:revision>
  <dc:subject/>
  <dc:title>Субъект правотворческой инициативы – глава администрации города Рязани</dc:title>
</cp:coreProperties>
</file>