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15 г.                                                                              № 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7.08.2015 № 05/10-03-51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9 сентябр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10005:4244 общей </w:t>
      </w:r>
      <w:r>
        <w:rPr>
          <w:sz w:val="28"/>
          <w:szCs w:val="28"/>
        </w:rPr>
        <w:t>площадью                        7774 кв. м, расположенного по адресу: Рязанская область, г. Рязань, ул. Новоселов, соор. 45а, соор. 45б (Октябрьский район), в зоне застройки многоэтажными жилыми домами (5-12 этажей и выше) (Ж1), запрашиваемый вид разрешенного использования – многоквартирные жилые дома (выше 12 этажей), по обращению Жарковой Т.А. (вх. № 06/10-03-162 от 29.07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9 сентябр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8 октябр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9:00Z</dcterms:created>
  <dc:creator>USER</dc:creator>
  <dc:description/>
  <cp:keywords/>
  <dc:language>en-US</dc:language>
  <cp:lastModifiedBy>OlgaIS</cp:lastModifiedBy>
  <cp:lastPrinted>2015-09-04T11:23:00Z</cp:lastPrinted>
  <dcterms:modified xsi:type="dcterms:W3CDTF">2015-09-07T07:14:00Z</dcterms:modified>
  <cp:revision>3</cp:revision>
  <dc:subject/>
  <dc:title>РЯЗАНСКИЙ  ГОРОДСКОЙ  СОВЕТ</dc:title>
</cp:coreProperties>
</file>