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49593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августа 2015 г.                                                                                         № 7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вопрос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разрешения на отклон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предельных параметров разрешен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ства объектов капитального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b/>
          <w:bCs/>
          <w:sz w:val="28"/>
          <w:szCs w:val="28"/>
        </w:rPr>
        <w:t>строительств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е председателя комиссии по землепользованию и застройке в городе Рязани от 31.08.2015 № 05/10-03-77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                                  п о с т а н о в л я ю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 Провести 25 сентября 2015 года публичные слушания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62:29:0080098:5216, общей площадью 8623 кв. м, расположенном по адресу: г. Рязань, р-н Кальное (Советский район), в зоне общественно-жилой застройки (Ж5), в части увеличения максимальной плотности застройки до 23627 кв. м/га, по обращению Захарова А.И. (вх. № 05/10-03-131 от 13.05.2015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– Комиссия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4. Предложить гражданам, проживающим в пределах территориальной зоны,            в границах которой расположен земельный участок, указанный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Замечания и предложения по вопросу, выносимому на публичные слушания,   а также заявки на участие в публичных слушаниях принимаются до 25 сентября 2015 года по адресу: г. Рязань, ул. Введенская, д. 107, каб. 219 (тел. 29-78-17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) в срок до 2 октября 2015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одписания                    и подлежит официальному опубликованию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А.А. Кашаев</w:t>
      </w:r>
    </w:p>
    <w:sectPr>
      <w:footerReference w:type="default" r:id="rId3"/>
      <w:footerReference w:type="first" r:id="rId4"/>
      <w:type w:val="nextPage"/>
      <w:pgSz w:w="11906" w:h="16838"/>
      <w:pgMar w:left="1276" w:right="565" w:gutter="0" w:header="0" w:top="1126" w:footer="475" w:bottom="993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1:00Z</dcterms:created>
  <dc:creator>USER</dc:creator>
  <dc:description/>
  <cp:keywords/>
  <dc:language>en-US</dc:language>
  <cp:lastModifiedBy>OlgaIS</cp:lastModifiedBy>
  <cp:lastPrinted>2015-08-21T15:29:00Z</cp:lastPrinted>
  <dcterms:modified xsi:type="dcterms:W3CDTF">2015-09-01T12:38:00Z</dcterms:modified>
  <cp:revision>3</cp:revision>
  <dc:subject/>
  <dc:title>РЯЗАНСКИЙ  ГОРОДСКОЙ  СОВЕТ</dc:title>
</cp:coreProperties>
</file>