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  августа  2015 г.                                                                            № 170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27 августа 2015 года в 11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Большо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          с повесткой дня согласно приложению к настоящему распоря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е администрации города Рязани Булекову О.Е. принять участие во внеочередном заседании Рязанской городской Думы и обеспечить присутствие на внеочередном заседании Рязанской городской Думы уполномоченных должностных лиц администрации города Рязани по вопросам повестки дня согласно приложению к настоящему распоряжению.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му управлению (Пашев А.Г.) организовать подготовку и проведение внеочередного заседания Рязанской городской Думы,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сс - службе Рязанской городской Думы (Иванов В.С.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внеочередного заседания Рязанской городской Дум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Управлению делами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            А.А. Кашаев</w:t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43:00Z</dcterms:created>
  <dc:creator>USER</dc:creator>
  <dc:description/>
  <cp:keywords/>
  <dc:language>en-US</dc:language>
  <cp:lastModifiedBy>MihailS</cp:lastModifiedBy>
  <cp:lastPrinted>2015-08-24T11:24:00Z</cp:lastPrinted>
  <dcterms:modified xsi:type="dcterms:W3CDTF">2015-09-07T11:00:00Z</dcterms:modified>
  <cp:revision>7</cp:revision>
  <dc:subject/>
  <dc:title>РЯЗАНСКИЙ  ГОРОДСКОЙ  СОВЕТ</dc:title>
</cp:coreProperties>
</file>