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9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б упорядочении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равовых актов представите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/>
          <w:szCs w:val="28"/>
        </w:rPr>
        <w:t>органа города Рязан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8.06.2015     № 03/1/1/2-05/1100-Ин, в целях приведения муниципальных правовых актов представительного органа города Рязани в соответствие с действующим законодательство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Федеральным законом от 29.07.1998              № 135-ФЗ  «Об оценочной деятельности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порядке управления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ставом муниципального образования – городской округ город Рязань Рязанской области, Рязанская городская Дума  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Признать утратившими силу:</w:t>
      </w:r>
    </w:p>
    <w:p>
      <w:pPr>
        <w:pStyle w:val="Style17"/>
        <w:ind w:right="0" w:firstLine="708"/>
        <w:rPr/>
      </w:pPr>
      <w:r>
        <w:rPr>
          <w:sz w:val="28"/>
          <w:szCs w:val="28"/>
        </w:rPr>
        <w:t>1) решение Рязанского городского Совета от 14.12.2006 № 84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«Об установлении базовой ставки арендной платы за муниципальное имущество»;</w:t>
      </w:r>
    </w:p>
    <w:p>
      <w:pPr>
        <w:pStyle w:val="Style17"/>
        <w:ind w:right="0" w:firstLine="708"/>
        <w:rPr/>
      </w:pPr>
      <w:r>
        <w:rPr>
          <w:sz w:val="28"/>
          <w:szCs w:val="28"/>
        </w:rPr>
        <w:t>2) решение Рязанского городского Совета от 30.05.2002 № 219 «О внесении  изменений в решение Рязанского городского Совета  от 13.07.2000 № 99                            «Об изменении базовой ставки для расчета платы за аренду муниципальных нежилых помещений»;</w:t>
      </w:r>
    </w:p>
    <w:p>
      <w:pPr>
        <w:pStyle w:val="Style17"/>
        <w:ind w:right="0" w:firstLine="708"/>
        <w:rPr/>
      </w:pPr>
      <w:r>
        <w:rPr>
          <w:sz w:val="28"/>
          <w:szCs w:val="28"/>
        </w:rPr>
        <w:t>3) решение Рязанского городского Совета от 13.07.2000 № 99                           «Об изменении базовой ставки для расчета платы за аренду муниципальных нежилых помещений»;</w:t>
      </w:r>
    </w:p>
    <w:p>
      <w:pPr>
        <w:pStyle w:val="Style17"/>
        <w:ind w:right="0" w:firstLine="708"/>
        <w:rPr/>
      </w:pPr>
      <w:r>
        <w:rPr>
          <w:sz w:val="28"/>
          <w:szCs w:val="28"/>
        </w:rPr>
        <w:t>4) решение Рязанского городского Совета от 17.06.1999 № 227                          «Об изменении базовой ставки для расчета платы за аренду муниципальных нежилых помещений  в 1999 году»;</w:t>
      </w:r>
    </w:p>
    <w:p>
      <w:pPr>
        <w:pStyle w:val="Style17"/>
        <w:ind w:right="0" w:firstLine="708"/>
        <w:rPr/>
      </w:pPr>
      <w:r>
        <w:rPr>
          <w:sz w:val="28"/>
          <w:szCs w:val="28"/>
        </w:rPr>
        <w:t>5) решение Рязанского городского Совета от 28.05.1998 № 149                             «Об изменении базовой ставки для расчета платы за аренду муниципальных нежилых помещений в 1998 году и внесении изменений в Положение                            «Об арендной плате за пользование муниципальным нежилым фондом», утвержденное решением  городского Совета от 26 июня 1997 г. № 136»;</w:t>
      </w:r>
    </w:p>
    <w:p>
      <w:pPr>
        <w:pStyle w:val="Style17"/>
        <w:ind w:right="0" w:firstLine="708"/>
        <w:rPr/>
      </w:pPr>
      <w:r>
        <w:rPr>
          <w:sz w:val="28"/>
          <w:szCs w:val="28"/>
        </w:rPr>
        <w:t>6) решение Рязанского городского Совета от 06.03.1997 № 37                              «Об установлении базовой ставки для расчета арендной платы за пользование муниципальным  нежилым фондом   в 1997 году».</w:t>
      </w:r>
    </w:p>
    <w:p>
      <w:pPr>
        <w:pStyle w:val="Style17"/>
        <w:ind w:right="0" w:firstLine="708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решение вступает в силу на следующий день после дня                 его официального опубликован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right="0" w:firstLine="720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5:00Z</dcterms:created>
  <dc:creator>AlexP</dc:creator>
  <dc:description/>
  <cp:keywords/>
  <dc:language>en-US</dc:language>
  <cp:lastModifiedBy>MihailS</cp:lastModifiedBy>
  <cp:lastPrinted>2015-08-28T09:50:00Z</cp:lastPrinted>
  <dcterms:modified xsi:type="dcterms:W3CDTF">2015-09-07T09:46:00Z</dcterms:modified>
  <cp:revision>6</cp:revision>
  <dc:subject/>
  <dc:title>ПРИЛОЖЕНИЕ №3</dc:title>
</cp:coreProperties>
</file>