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9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орядке управления и распоряжения имуществом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ходящимся в собственност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– городской округ город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й городской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1.12.2008 № 923-I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3.08.2015  № 03/1/1/2-05/1463-Ин, руководствуясь Федеральным законом от 06.10.2003 № 131-ФЗ «Об общих принципах организации местного самоуправления в Российской Федерации», Федеральным законом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I (далее - Положение), следующие измен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) в пункте 9 статьи 8 Полож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абзац первый дополнить предложением следующего содержания: «Муниципальное имущество, включенно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может быть передано               в аренду субъектам малого и среднего предпринимательства в рамках предоставления муниципальных преференций в соответствии  с муниципальной программой (подпрограммой), содержащей мероприятия, направленные                      на развитие малого и среднего предпринимательства, утверждаемой администрацией города Рязан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абзац третий дополнить предложением следующего содержания: «Срок договора может быть уменьшен на основании поданного   до заключения такого договора заявления лица, приобретающего права владения </w:t>
        <w:br/>
        <w:t>и (или) пользования.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 в приложении № 6 к Положен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ункт 2 дополнить словами «, а муниципального имущества, указанного в пункте 2.1 настоящего порядка, по решению администрации города Рязан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дополнить пунктом 2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1. Муниципальное имущество, включенно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передается в аренду в рамках муниципальной преференции без проведения торгов по решению администрации города Ряза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и условия предоставления в аренду муниципального имущества, включенного в перечень муниципального имущества города Рязани, свободного от прав третьих лиц (за исключением имущественных прав субъектов малого и среднего предпринимательства), устанавливаются в рамках муниципальной преференции муниципальной программой (подпрограммой), содержащей мероприятия, направленные на развитие малого и среднего предпринимательства, утверждаемой администрацией города Ряза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я настоящего порядка, за исключением положений пунктов 4-5, 7, применяется к отношениям, возникающим при предоставлении в аренду муниципального имущества, включенного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7:00Z</dcterms:created>
  <dc:creator>AlexP</dc:creator>
  <dc:description/>
  <cp:keywords/>
  <dc:language>en-US</dc:language>
  <cp:lastModifiedBy>MihailS</cp:lastModifiedBy>
  <cp:lastPrinted>2015-08-27T16:51:00Z</cp:lastPrinted>
  <dcterms:modified xsi:type="dcterms:W3CDTF">2015-09-07T09:43:00Z</dcterms:modified>
  <cp:revision>5</cp:revision>
  <dc:subject/>
  <dc:title>ПРИЛОЖЕНИЕ №3</dc:title>
</cp:coreProperties>
</file>