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9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2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ул. Бабушкина, д. 7/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7.08.2015  № 03/1/1/2-05/1429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 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Приватизировать нежилое помещение Н2 в многоквартирном доме,                лит. А, назначение: нежилое, общей площадью 100,7 кв. м, этаж подвал, расположенное по адресу: г. Рязань, ул. Бабушкина, д. 7/4, реестровый номер 150990 посредством публичного предлож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 Администрации города Рязани (Булеков О.Е.) осуществить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left="0" w:right="0" w:firstLine="709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1:00Z</dcterms:created>
  <dc:creator>AlexP</dc:creator>
  <dc:description/>
  <cp:keywords/>
  <dc:language>en-US</dc:language>
  <cp:lastModifiedBy>MihailS</cp:lastModifiedBy>
  <cp:lastPrinted>2015-08-27T15:24:00Z</cp:lastPrinted>
  <dcterms:modified xsi:type="dcterms:W3CDTF">2015-09-04T12:41:00Z</dcterms:modified>
  <cp:revision>6</cp:revision>
  <dc:subject/>
  <dc:title>ПРИЛОЖЕНИЕ №3</dc:title>
</cp:coreProperties>
</file>