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2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851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О передаче в аренду части здания, лит. А,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назначение – нежилое, общей площадью 8 кв. м,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 xml:space="preserve">расположенного по адресу: г. Рязань,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Московское шоссе, 18, индивидуальному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предпринимателю Маненкову Александру Николаевичу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8.08.2015              № 03/1/1/2-05/1489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4 части 1 статьи 17.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6.07.2006 № 135-ФЗ «О защите конкуренции»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                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 xml:space="preserve">1. Администрации города Рязани (Булеков О.Е.) в установленном действующим законодательством порядке передать в аренду без проведения торгов на право заключения договора аренды индивидуальному предпринимателю Маненкову Александру Николаевичу </w:t>
      </w:r>
      <w:r>
        <w:rPr>
          <w:sz w:val="28"/>
          <w:szCs w:val="28"/>
        </w:rPr>
        <w:t>часть здания, лит. А, назначение – нежилое, общей площадью 8 кв. м (часть позиции 19 на поэтажном плане первого этажа от 08.04.2002), расположенного по адресу: г. Рязань, Московское шоссе, 18,</w:t>
      </w:r>
      <w:r>
        <w:rPr>
          <w:bCs/>
          <w:sz w:val="28"/>
          <w:szCs w:val="28"/>
        </w:rPr>
        <w:t xml:space="preserve">  для оказания услуг по продаже канцелярских товаров сроком на 11 месяцев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0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TextBody"/>
        <w:spacing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3:00Z</dcterms:created>
  <dc:creator>AlexP</dc:creator>
  <dc:description/>
  <cp:keywords/>
  <dc:language>en-US</dc:language>
  <cp:lastModifiedBy>MihailS</cp:lastModifiedBy>
  <cp:lastPrinted>2015-08-28T12:14:00Z</cp:lastPrinted>
  <dcterms:modified xsi:type="dcterms:W3CDTF">2015-09-04T12:37:00Z</dcterms:modified>
  <cp:revision>5</cp:revision>
  <dc:subject/>
  <dc:title>ПРИЛОЖЕНИЕ №3</dc:title>
</cp:coreProperties>
</file>