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8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г. Рязань, Первомайский проспект, д. 5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9.06.2015 № 03/1/1/2-05/1116-Ин, на основании Программы приватизации муниципального  имущества на 2015 год, утвержденной решением Рязанской городской Думы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8                      в многоквартирном доме, лит. А, назначение: нежилое, общей площадью                        117,1 кв. м, расположенного по адресу: г. Рязань, Первомайский проспект, д. 57, реестровый номер 103507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) начальная цена 2 620 000 (Два миллиона шестьсот двадцать тысяч) рублей, в том числе НДС. Начальная цена определена на основании отчета                      об определении рыночной стоимости объекта оценки № МК-16/27 от 24.05.2015, выполненного обществом с ограниченной ответственностью «Корпорация «Право»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) форма  подачи  предложений  о  цене  -  открытая;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57 по Первомайскому проспекту города Рязани, находящимся в помещении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1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Маркированный список 21"/>
    <w:basedOn w:val="Normal"/>
    <w:qFormat/>
    <w:pPr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34:00Z</dcterms:created>
  <dc:creator>AlexP</dc:creator>
  <dc:description/>
  <cp:keywords/>
  <dc:language>en-US</dc:language>
  <cp:lastModifiedBy>MihailS</cp:lastModifiedBy>
  <cp:lastPrinted>2015-08-27T17:19:00Z</cp:lastPrinted>
  <dcterms:modified xsi:type="dcterms:W3CDTF">2015-09-04T12:33:00Z</dcterms:modified>
  <cp:revision>8</cp:revision>
  <dc:subject/>
  <dc:title>ПРИЛОЖЕНИЕ №3</dc:title>
</cp:coreProperties>
</file>