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28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нежил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мещения Н2, лит. А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ого по адресу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Рязань, Станкозаводская ул., д. 1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Рассмотрев обращение главы администрации города Рязани от 14.08.2015                №  03/1/1/2-05/1473-Ин, на основании Программы приватизации муниципального  имущества на 2015 год, утвержденной решением Рязанской городской Думы                      от 27.11.2014 № 391-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, руководствуясь Федеральным законом  от 21.12.2001   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Установить следующие условия приватизации нежилого помещения Н2,                     назначение: нежилое, общей площадью 72,8 кв. м, этаж 1, лит. А, расположенного по адресу: г. Рязань, Станкозаводская ул., д. 11, реестровый номер 121313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) начальная цена 1 718 000 (Один миллион семьсот восемнадцать тысяч) рублей, в том числе НДС. Начальная цена определена на основании отчета                     об определении рыночной стоимости объекта оценки № МК-16/39 от 23.05.2015, выполненного обществом с ограниченной ответственностью «Корпорация «Право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форма подачи предложений о цене  - открытая.</w:t>
      </w:r>
    </w:p>
    <w:p>
      <w:pPr>
        <w:sectPr>
          <w:type w:val="nextPage"/>
          <w:pgSz w:w="11906" w:h="16838"/>
          <w:pgMar w:left="1276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2. Настоящее решение вступает в силу на следующий день после дня его     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firstLine="709"/>
        <w:jc w:val="both"/>
        <w:rPr/>
      </w:pPr>
      <w:r>
        <w:rPr>
          <w:sz w:val="27"/>
          <w:szCs w:val="27"/>
        </w:rPr>
        <w:t>4. 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21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 w:val="27"/>
          <w:szCs w:val="27"/>
        </w:rPr>
        <w:t>председатель Рязанской городской Думы</w:t>
      </w:r>
      <w:r>
        <w:rPr>
          <w:iCs/>
          <w:sz w:val="27"/>
          <w:szCs w:val="27"/>
        </w:rPr>
        <w:tab/>
        <w:t xml:space="preserve">                                                     А.А. Кашаев</w:t>
      </w:r>
    </w:p>
    <w:sectPr>
      <w:type w:val="continuous"/>
      <w:pgSz w:w="11906" w:h="16838"/>
      <w:pgMar w:left="1276" w:right="567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Маркированный список 21"/>
    <w:basedOn w:val="Normal"/>
    <w:qFormat/>
    <w:pPr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2:00Z</dcterms:created>
  <dc:creator>AlexP</dc:creator>
  <dc:description/>
  <cp:keywords/>
  <dc:language>en-US</dc:language>
  <cp:lastModifiedBy>MihailS</cp:lastModifiedBy>
  <cp:lastPrinted>2015-08-27T15:38:00Z</cp:lastPrinted>
  <dcterms:modified xsi:type="dcterms:W3CDTF">2015-09-04T12:27:00Z</dcterms:modified>
  <cp:revision>9</cp:revision>
  <dc:subject/>
  <dc:title>ПРИЛОЖЕНИЕ №3</dc:title>
</cp:coreProperties>
</file>