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О внесении изменений в Положение  о порядке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управления и распоряжения имуществом,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ходящимся в собственности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 - городской округ город Рязань,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ное решением Рязанской городской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Думы от 11.12.2008 № 923-I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 «Об общих принципах организации местного самоуправления в Российской Федерации», Федеральным законом от 30.11.2010 № 327-ФЗ «О передаче религиозным организациям имущества религиозного назначения, находящегося                                     в государственной или муниципальной собственност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 Внести в Положение о порядке управления и распоряжения имуществом, находящимся в собственности муниципального образования – городской округ город Рязань, утвержденное решением Рязанской городской Думы   от 11.12.2008  № 923-I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) часть 2 статьи 11 после слов «органам территориального общественного самоуправления,» дополнить словами «религиозным организациям,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) статью 11 дополнить частью 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2.1. Безвозмездная передача</w:t>
      </w:r>
      <w:r>
        <w:rPr>
          <w:bCs/>
          <w:szCs w:val="28"/>
        </w:rPr>
        <w:t xml:space="preserve"> в собственность или безвозмездное пользование религиозным организациям имущества религиозного назначения, находящегося            в м</w:t>
      </w:r>
      <w:r>
        <w:rPr>
          <w:szCs w:val="28"/>
        </w:rPr>
        <w:t>униципальной собственности, осуществляется администрацией города Рязани в порядке, установленном Федеральным законом от 30.11.2010 № 327-ФЗ                      «О передаче религиозным организациям имущества религиозного назначения, находящегося в государственной или муниципальной собственности».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Фролов В.В.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0:00Z</dcterms:created>
  <dc:creator>AlexP</dc:creator>
  <dc:description/>
  <cp:keywords/>
  <dc:language>en-US</dc:language>
  <cp:lastModifiedBy>MihailS</cp:lastModifiedBy>
  <cp:lastPrinted>2015-08-27T15:52:00Z</cp:lastPrinted>
  <dcterms:modified xsi:type="dcterms:W3CDTF">2015-09-04T12:22:00Z</dcterms:modified>
  <cp:revision>5</cp:revision>
  <dc:subject/>
  <dc:title>ПРИЛОЖЕНИЕ №3</dc:title>
</cp:coreProperties>
</file>