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2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3.08.2015 № 03/1/1/2-05/1461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 Приватизировать нежилое помещение Н2 в многоквартирном доме, назначение: нежилое, лит. А, общей площадью 122,7 кв. м, этаж спецподвал, расположенное по адресу: г. Рязань, Куйбышевское шоссе, д. 11, реестровый номер 150985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9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5-09-04T12:15:00Z</dcterms:modified>
  <cp:revision>4</cp:revision>
  <dc:subject/>
  <dc:title>ПРИЛОЖЕНИЕ №3</dc:title>
</cp:coreProperties>
</file>