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5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10/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3.08.2015          № 03/1/1/2-05/1460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 Приватизировать нежилое помещение Н5 в многоквартирном доме, назначение: нежилое, лит. А, общей площадью 42,7 кв. м, этаж подвал, расположенное по адресу: г. Рязань, Куйбышевское шоссе, д. 10/2, реестровый номер 150988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8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5-09-04T12:12:00Z</dcterms:modified>
  <cp:revision>4</cp:revision>
  <dc:subject/>
  <dc:title>ПРИЛОЖЕНИЕ №3</dc:title>
</cp:coreProperties>
</file>